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2"/>
            </w:tblGrid>
            <w:tr>
              <w:trPr/>
              <w:tc>
                <w:tcPr>
                  <w:tcW w:w="9282" w:type="dxa"/>
                  <w:tcBorders/>
                  <w:vAlign w:val="center"/>
                </w:tcPr>
                <w:tbl>
                  <w:tblPr>
                    <w:tblW w:w="91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2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192" w:type="dxa"/>
                        <w:tcBorders/>
                        <w:vAlign w:val="center"/>
                      </w:tcPr>
                      <w:tbl>
                        <w:tblPr>
                          <w:tblW w:w="91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62"/>
                        </w:tblGrid>
                        <w:tr>
                          <w:trPr>
                            <w:trHeight w:val="13864" w:hRule="atLeast"/>
                          </w:trPr>
                          <w:tc>
                            <w:tcPr>
                              <w:tcW w:w="916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ATA N° 07/22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os quatro dias do mês de abril de dois mil e vinte e dois, reuniram-se ordinariamente os vereadores que integram o Poder Legislativo do município de Coronel Barros, nas dependências da Câmara Municipal, sito a Travessa Vinte de Março, número um, com início às dezoito horas e seis minutos, sob a presidência do vereador Douglas Augusto Schneider, que após verificar a existência de número legal, invocou a proteção de Deus e solicitou ao Senhor Secretário Maic Mota Rodrigues que faça a leitura do pedido de licença da vereadora Fabiana da Silva (DEM). Em continuidade deu-se a leitura da convocação do suplente vereador Ernani Steinke (DEM). Após a presidência comunicou que o vereador Ernani Steinke fará parte da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Orçamento, Finanças, Tributos, Infraestrutura Urbana e Rural. Em se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guida deu-se a primeira chamada do dia, que acusou a presença dos vereadores Cristiana dos Santos Arnt e Ernani Steinke (DEM), Alceu Santoni, Bráulio Scherer, Douglas A. Schneider e Maic M. Rodrigues (PP), Douglas V. L. dos Anjos, Ivanir Strohhecker dos Santos e Lucas Jair Wottrich (PDT).  Após deu-se a leitura da passagem Bíblica do dia pelo vereador Douglas V. Lima dos Anjos. Em seguida deu-se a leitura da ata nº 06/2022. Colocada em votação, sendo a mesma aprovada por unanimidade de votos. Em continuidade deu-se a leitura das correspondências recebidas pela casa. Passando ao espaço do pequeno expediente nenhum vereador inscrito. Em seguida deu-se a segunda chamada do dia que acusou a presença de nove vereadores. Passando-se na Ordem do Dia deu-se a leitura dos pareceres favoráveis da Comissão de Constituição, Justiça, Cidadania e Desenvolvimento Social e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Orçamento, Finanças, Tributos, Infraestrutura Urbana e Rural sobr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o p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rojeto de lei nº </w:t>
                              </w: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12 que</w:t>
                              </w:r>
                              <w:r>
                                <w:rPr>
                                  <w:b/>
                                  <w:iCs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color w:val="333333"/>
                                  <w:sz w:val="24"/>
                                  <w:szCs w:val="24"/>
                                </w:rPr>
                                <w:t xml:space="preserve">cria o Conselho Municipal de Produtores de Leite  de Coronel Barros e dá outras providências. Em seguida deu-se a leitura do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oficio 51/2022 do Poder Executivo o qual altera o projeto de lei nº 12/2022. Em continuidade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deu-se a leitura do projeto de lei nº 12/22, colocado em votação, sendo o mesmo aprovado por unanimidade de votos. Após deu-se a leitura do parecer da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Orçamento, Finanças, Tributos, Infraestrutura Urbana e Rural sobre o p</w:t>
                              </w:r>
                              <w:r>
                                <w:rPr>
                                  <w:color w:val="212529"/>
                                  <w:sz w:val="24"/>
                                  <w:szCs w:val="24"/>
                                </w:rPr>
                                <w:t xml:space="preserve">rojeto de lei nº 13 que autoriza o Poder Executivo abrir crédito adicional especial.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Após deu-se a leitura do projeto de lei nº 13/22, colocado em votação, sendo o mesmo aprovado por unanimidade de votos. Em seguida deu-se a leitura do parecer da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Orçamento, Finanças, Tributos, Infraestrutura Urbana e Rural sobre o p</w:t>
                              </w:r>
                              <w:r>
                                <w:rPr>
                                  <w:color w:val="212529"/>
                                  <w:sz w:val="24"/>
                                  <w:szCs w:val="24"/>
                                </w:rPr>
                                <w:t xml:space="preserve">rojeto de lei 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nº 14 que </w:t>
                              </w:r>
                              <w:r>
                                <w:rPr>
                                  <w:color w:val="212529"/>
                                  <w:sz w:val="24"/>
                                  <w:szCs w:val="24"/>
                                </w:rPr>
                                <w:t xml:space="preserve">autoriza o Poder Executivo abrir crédito adicional suplementar.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Após deu-se a leitura do projeto de lei nº 14/22, colocado em votação, sendo o mesmo aprovado por unanimidade de votos. Em continuidade  deu-se a leitura da exposição de motivos dos projetos de lei </w:t>
                              </w: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nº 15</w:t>
                              </w:r>
                              <w:bookmarkStart w:id="0" w:name="_Hlk97299780"/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que autoriza o Poder Executivo abrir crédito adicional especial; p</w:t>
                              </w:r>
                              <w:bookmarkEnd w:id="0"/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rojeto de lei nº 16 que a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utoriza o Poder Executivo a conceder remissão de juros e anistia multa a contribuintes inadimplentes e dá outras providências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; projeto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de lei nº 18 que a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utoriza o Poder Executivo a Concessão de Incentivos Econômicos e Fiscais com base na Lei Municipais nº 765, de 19 de abril de 2005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 xml:space="preserve"> e suas alterações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 xml:space="preserve"> e dá outras providências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>; p</w:t>
                              </w: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rojeto de lei nº 19 que a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utoriza o Poder Executivo contratar pessoal por prazo determinado para atender necessidades emergenciais, e dá outras providências; projeto de lei nº 20 que autoriza o Poder Executivo contratar pessoal por prazo determinado para atender necessidades emergenciais, e dá outras providências; projeto de lei nº 21 que a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>utoriza o Poder Executivo a Concessão de Incentivos Econômicos e Fiscais com base na Lei Municipais nº 765, de 19 de abril de 2005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 xml:space="preserve"> e suas alterações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  <w:lang w:val="en-US"/>
                                </w:rPr>
                                <w:t xml:space="preserve"> e dá outras providências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>; pr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ojeto de lei nº 22 que </w:t>
                              </w:r>
                              <w:bookmarkStart w:id="1" w:name="_Hlk7425979"/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i</w:t>
                              </w:r>
                              <w:r>
                                <w:rPr>
                                  <w:rFonts w:eastAsia="Calibri"/>
                                  <w:iCs/>
                                  <w:sz w:val="24"/>
                                  <w:szCs w:val="24"/>
                                  <w:lang w:eastAsia="en-US"/>
                                </w:rPr>
                                <w:t>nclui as ações 2.141 e 2.142 no programa 17 da Lei nº 2.231, 02 de agosto de 2021, que dispõe sobre o Plano Plurianual de Investimentos 2022-2025, e na Lei nº 2.257, de 29 de outubro de 2021, que dispõe sobre as Diretrizes Orçamentárias para o exercício de 2022 e abre crédito adicional especial</w:t>
                              </w:r>
                              <w:bookmarkEnd w:id="1"/>
                              <w:r>
                                <w:rPr>
                                  <w:rFonts w:eastAsia="Calibri"/>
                                  <w:iCs/>
                                  <w:sz w:val="24"/>
                                  <w:szCs w:val="24"/>
                                  <w:lang w:eastAsia="en-US"/>
                                </w:rPr>
                                <w:t>; e p</w:t>
                              </w:r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 xml:space="preserve">rojeto de lei nº 23 que </w:t>
                              </w:r>
                              <w:bookmarkStart w:id="2" w:name="_Hlk490204240"/>
                              <w:r>
                                <w:rPr>
                                  <w:rFonts w:eastAsia="Calibri"/>
                                  <w:sz w:val="24"/>
                                  <w:szCs w:val="24"/>
                                  <w:lang w:eastAsia="en-US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utoriza o Poder Executivo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a alterar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o prazo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final da vigência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 xml:space="preserve"> contrato temporário de excepcional interesse público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que menciona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e dá outras providências.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A presidência comunicou que os  projetos de lei nº 16, 18, 19, 20, 21 e 23 tramitarão na Comissão de Constituição, Justiça, Cidadania e Desenvolvimento Social e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Orçamento, Finanças, Tributos, Infraestrutura Urbana e Rural e o projeto de lei nº 15 e 22 tramitarão na</w:t>
                              </w:r>
                              <w:bookmarkEnd w:id="2"/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Orçamento, Finanças, Tributos, Infraestrutura Urbana e Rural.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Em continuidade deu-se a leitura dos pareceres da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Constituição, Justiça, Cidadania e Desenvolvimento Social e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Orçamento, Finanças, Tributos, Infraestrutura Urbana e Rural sobre a indicação nº 01/22 de autoria do vereador Marcelo Juliano Treter (PDT) Trevo de acesso Linha 08. Após deu-se a leitura da indicação nº 01/22, colocado em votação, sendo o mesmo aprovado por unanimidade de votos. Em seguida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deu-se a leitura dos pareceres da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Constituição, Justiça, Cidadania e Desenvolvimento Social e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Orçamento, Finanças, Tributos, Infraestrutura Urbana e Rural sobre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o proj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eto de Resolução nº 01/22 que regulamenta os percentuais de descontos na folha de pagamento dos vereadores e funcionários do Poder Legislativo de Coronel Barros e dá outras providências. Após deu-se a leitura do projeto de resolução nº 01/22, colocado em votação, sendo o mesmo aprovado por unanimidade de votos. Em continuidade deu-se a leitura da justificativa do projeto de Resolução nº 02 que dispõe sobre a indenização de despesas gastas com deslocamento de veículo particular dos servidores e vereadores da Câmara Municipal de Coronel Barros e revoga os art. 11 e art.12 da Resolução nº 174, de 31 de março de 2015 que </w:t>
                              </w:r>
                              <w:r>
                                <w:rPr>
                                  <w:iCs/>
                                  <w:sz w:val="24"/>
                                  <w:szCs w:val="24"/>
                                </w:rPr>
                                <w:t xml:space="preserve">dispõe sobre a concessão, o  pagamento e a prestação de contas de diárias e autoriza e regulamenta o uso de veículos particulares para o deslocamento de viagens oficiais de vereadores e servidores do Poder Legislativo de  Coronel Barros e dá outras providências.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A presidência comunicou que o projeto de resolução nº 02/22 tramitará na Comissão de Constituição, Justiça, Cidadania e Desenvolvimento Social e </w:t>
                              </w:r>
                              <w:r>
                                <w:rPr>
                                  <w:rFonts w:eastAsia="Calibri"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 xml:space="preserve">Comissão de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Comissão de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Orçamento, Finanças, Tributos, Infraestrutura Urbana e Rural.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4"/>
                                  <w:szCs w:val="24"/>
                                  <w:lang w:eastAsia="en-US"/>
                                </w:rPr>
                                <w:t xml:space="preserve"> Passando aos requerimentos deu-se a leitura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do pedido de providência nº 04/22 de autoria do vereador Ivanir S. dos Santos, Lucas Jair Wottrich e Douglas V. Lima dos Anjos da bancada do PDT, assunto diversos. Passando ao espaço das explicações pessoais nenhum vereador inscrito. Esgotadas as matérias a Presidência declarou encerrada a Sessão Ordinária às dezenove horas e onze minutos. Do que, para constar, lavrou-se o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16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3:00Z</dcterms:created>
  <dc:creator>Windows XP Profissional SP3</dc:creator>
  <dc:description/>
  <cp:keywords/>
  <dc:language>en-US</dc:language>
  <cp:lastModifiedBy>camara</cp:lastModifiedBy>
  <cp:lastPrinted>2022-04-18T16:14:00Z</cp:lastPrinted>
  <dcterms:modified xsi:type="dcterms:W3CDTF">2022-04-18T19:14:00Z</dcterms:modified>
  <cp:revision>13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