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7, DE 20 DE FEVEREIRO DE 2015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</w:rPr>
      </w:pPr>
      <w:r>
        <w:rPr>
          <w:szCs w:val="24"/>
        </w:rPr>
        <w:t>Autoriza o Poder Executivo 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  <w:tab/>
        <w:t xml:space="preserve">Art. 1º - É o Poder Executivo autorizado a contratar pessoal por prazo determinado, em situação emergencial de relevante interesse público, conforme prevê o art.37, inciso IX da Constituição Federal e o art. 196, inciso III, do Regime Jurídico Único dos Servidores Municipai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Art. 2º - A necessidade da contratação de que trata o artigo anterior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b/>
          <w:b/>
          <w:lang w:val="pt-BR"/>
        </w:rPr>
      </w:pPr>
      <w:r>
        <w:rPr>
          <w:b/>
        </w:rPr>
        <w:t xml:space="preserve">Quant.                  Denominação                                  Carga Horária           </w:t>
      </w:r>
      <w:r>
        <w:rPr>
          <w:b/>
          <w:lang w:val="pt-BR"/>
        </w:rPr>
        <w:tab/>
      </w:r>
      <w:r>
        <w:rPr>
          <w:b/>
        </w:rPr>
        <w:t>Vencimento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</w:t>
        <w:tab/>
        <w:tab/>
        <w:t xml:space="preserve">Professor de Educação Artística </w:t>
        <w:tab/>
        <w:t xml:space="preserve">            20 h/s</w:t>
        <w:tab/>
        <w:tab/>
        <w:tab/>
        <w:t>R$</w:t>
        <w:tab/>
        <w:t>1.886,80</w:t>
      </w:r>
    </w:p>
    <w:p>
      <w:pPr>
        <w:pStyle w:val="Normal"/>
        <w:jc w:val="both"/>
        <w:rPr/>
      </w:pPr>
      <w:r>
        <w:rPr>
          <w:sz w:val="24"/>
          <w:szCs w:val="24"/>
        </w:rPr>
        <w:t>01</w:t>
        <w:tab/>
        <w:tab/>
        <w:t>Auxiliar de Educação</w:t>
        <w:tab/>
        <w:tab/>
        <w:tab/>
        <w:tab/>
        <w:t>20 h/s</w:t>
        <w:tab/>
        <w:tab/>
        <w:tab/>
        <w:t>R$</w:t>
        <w:tab/>
        <w:t>532,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 xml:space="preserve">Art. 3º - O prazo de vigência do contrato de que trata o art. 2º será de 12 (doze) meses, para o cargo de Auxiliar de Educação, e de 60 (sessenta) dias para o professor de Educação Artística, podendo ser renovado este ultimo pelo mesmo período e ou rescindidos ambos se não houver mais necessidad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Art. 4º - As atribuições do contratado a que se refere o artigo 2º serão idênticas às atribuídas para o cargo do quadro de provimento efetivo e o cargo de Auxiliar de Educação fará parte no Anexo I d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Art. 5º -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Art. 6º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Coronel Barros, 20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</w:t>
        <w:tab/>
        <w:tab/>
        <w:tab/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/>
      </w:pPr>
      <w:r>
        <w:rPr>
          <w:sz w:val="24"/>
          <w:szCs w:val="24"/>
        </w:rPr>
        <w:t>Coronel Barros, 20 de fevereiro de 2015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Corpodetexto21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ojeto de Lei que estamos encaminhando para apreciação dos Senhores Vereadores, </w:t>
      </w:r>
      <w:r>
        <w:rPr>
          <w:rFonts w:eastAsia="Calibri"/>
          <w:sz w:val="24"/>
          <w:szCs w:val="24"/>
          <w:lang w:eastAsia="en-US"/>
        </w:rPr>
        <w:t xml:space="preserve">em regime de urgência, </w:t>
      </w:r>
      <w:r>
        <w:rPr>
          <w:sz w:val="24"/>
          <w:szCs w:val="24"/>
        </w:rPr>
        <w:t xml:space="preserve">trata da autorização legislativa para o Poder Executivo contratar pessoal por prazo determinado para atender necessidades emergenciais, e dá outras providências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siderando que o Brasil promulga a Convenção sobre os Direitos das Pessoas com Deficiência  (ONU/2006), por meio do Decreto nº 6949/2009, assumindo o compromisso de assegurar o acesso das pessoas com deficiência a um sistema educacional inclusivo  em todos os níveis e de adotar medidas que garantam as condições para sua efetiva  participação, de forma que não sejam excluídas do sistema educacional geral em  razão da deficiência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nsiderando que no contexto das políticas públicas para o desenvolvimento inclusivo da escola se insere a organização das salas de recursos multifuncionais, com a disponibilização de recursos e de apoio pedagógico para o atendimento às especificidades dos alunos público alvo da educação especial matriculados no ensino regular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cola Municipal de Ensino Fundamental Miguel Burnier recebeu a matrícula de mais um aluno e com necessidades educacionais especi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quadro efetivo de servidores não há profissionais que possam auxiliar no atendimento dessa crianç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cepção da educação inclusiva compreende o processo educacional como um todo, pressupondo a implementação de uma política estruturante nos sistemas de ensino que altere a organização da escola, de modo a superar os modelos de integração em escolas e classes especi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escola deve cumprir sua função social, construindo uma proposta pedagógica capaz de valorizar as diferenças, com a oferta da escolarização nas classes comuns do ensino regular e do atendimento as necessidades específicas dos seus alun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 professora de Educação Artística Professora Andreia Heberle, requereu Licença de saúde, com base no art. 92 da Lei nº 1.573 de 30 de dezembro de 2011 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não há no quadro funcional servidor que possa substituir a professora que necessita da licença prevista no Regime Jurídico Único dos Servidor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, a necessidade de se manter as atividades da Escola de Ensino Fundamental Miguel Burnier e que os alunos com necessidades educacionais especiais da Escola de Ensino Fundamental Miguel Burnier justificamos o presente projeto de Lei e a urgência soli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ênio Reinoldo Kir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sz w:val="22"/>
          <w:szCs w:val="22"/>
          <w:shd w:fill="FFFFFF" w:val="clear"/>
        </w:rPr>
        <w:t>ANEXO I</w:t>
      </w:r>
    </w:p>
    <w:p>
      <w:pPr>
        <w:pStyle w:val="Normal"/>
        <w:jc w:val="both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shd w:fill="FFFFFF" w:val="clear"/>
        </w:rPr>
        <w:t>AUXILIAR DE EDUCAÇÃO</w:t>
      </w:r>
    </w:p>
    <w:p>
      <w:pPr>
        <w:pStyle w:val="Normal"/>
        <w:jc w:val="both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ATRIBUIÇÕES:</w:t>
      </w:r>
      <w:r>
        <w:rPr>
          <w:sz w:val="22"/>
          <w:szCs w:val="22"/>
          <w:shd w:fill="FFFFFF" w:val="clear"/>
        </w:rPr>
        <w:br/>
        <w:t>a) Descrição Sintética: Executar atividades de nível médio de relativa complexidade, envolvendo a execução de tarefas próprias de estabelecimento de ensino fundamental.</w:t>
        <w:br/>
        <w:t>b) Descrição Analítica: Coordenação da movimentação de alunos no estabelecimento de ensino, na entrada e saída, durante as aulas e intervalos, no recreio e na merenda; encaminhar e acompanhar os alunos, quando da realização de atividades em diferentes espaços pedagógicos; a</w:t>
      </w:r>
      <w:r>
        <w:rPr>
          <w:bCs/>
          <w:color w:val="000000"/>
          <w:sz w:val="22"/>
          <w:szCs w:val="22"/>
        </w:rPr>
        <w:t>companhar e auxiliar no registro do desenvolvimento da criança, a fim de subsidiar a reflexão e o aperfeiçoamento do trabalho; auxiliar no recebimento e acompanhamento da c</w:t>
      </w:r>
      <w:bookmarkStart w:id="0" w:name="_GoBack"/>
      <w:bookmarkEnd w:id="0"/>
      <w:r>
        <w:rPr>
          <w:bCs/>
          <w:color w:val="000000"/>
          <w:sz w:val="22"/>
          <w:szCs w:val="22"/>
        </w:rPr>
        <w:t>riança diariamente na sua entrada e saída da unidade;</w:t>
      </w:r>
      <w:r>
        <w:rPr>
          <w:sz w:val="22"/>
          <w:szCs w:val="22"/>
          <w:shd w:fill="FFFFFF" w:val="clear"/>
        </w:rPr>
        <w:t xml:space="preserve"> a</w:t>
      </w:r>
      <w:r>
        <w:rPr>
          <w:bCs/>
          <w:color w:val="000000"/>
          <w:sz w:val="22"/>
          <w:szCs w:val="22"/>
        </w:rPr>
        <w:t>uxiliar os professores na execução das atividades pedagógicas e recreativas diárias;</w:t>
      </w:r>
      <w:r>
        <w:rPr>
          <w:sz w:val="22"/>
          <w:szCs w:val="22"/>
          <w:shd w:fill="FFFFFF" w:val="clear"/>
        </w:rPr>
        <w:t xml:space="preserve"> a</w:t>
      </w:r>
      <w:r>
        <w:rPr>
          <w:bCs/>
          <w:color w:val="000000"/>
          <w:sz w:val="22"/>
          <w:szCs w:val="22"/>
        </w:rPr>
        <w:t>tender às necessidades da escola, colocando-se à disposição da equipe gestora, para atuar nas diferentes salas de aula em que sua presença se faça necessária;</w:t>
      </w:r>
      <w:r>
        <w:rPr>
          <w:sz w:val="22"/>
          <w:szCs w:val="22"/>
          <w:shd w:fill="FFFFFF" w:val="clear"/>
        </w:rPr>
        <w:t xml:space="preserve"> colaborar nas atividades curriculares e extracurriculares, viabilizando o acesso ao material didático-pedagógico bem como o registro, controle e conservação deste material; acompanhar alunos quando solicitado pela Direção; orientar o acesso da comunidade escolar a visitantes nas dependências da escola; auxiliar o professor na sala de aula, quando solicitado; encaminhar à Direção da escola situações que coloquem em risco a segurança dos alunos; contribuir com o educando na formação de hábitos de higiene, de boas maneiras e de convívio fraterno; auxiliar nas atividades pedagógicas e de recreação com os educandos portadores de necessidades especiais; acompanhar os educandos em passeios; orientar e auxiliar os educandos portadores de necessidades especiais no que se refere à higiene pessoal e alimentação (troca de fralda quando necessário);</w:t>
      </w:r>
      <w:r>
        <w:rPr>
          <w:sz w:val="22"/>
          <w:szCs w:val="22"/>
        </w:rPr>
        <w:t xml:space="preserve">auxiliar na vigilância da movimentação dos alunos em horários de recreio, de início e de término dos períodos, mantendo a ordem e a segurança dos estudantes, quando solicitado pela direção; atender adequadamente aos alunos com necessidades educacionais especiais temporárias ou permanentes, que demandam apoio de locomoção, de higiene e de alimentação; auxiliar na locomoção dos alunos que fazem uso de cadeira de rodas, andadores, muletas, e outros facilitadores, viabilizando a acessibilidade e a participação no ambiente escolar; auxiliar os alunos com necessidades educacionais especiais quanto a alimentação durante o recreio, atendimento às necessidades básicas de higiene e as correspondentes ao uso do banheiro; auxiliar nos serviços correlatos à sua função, participando das diversas atividades escolares; cumprir integralmente seu horário de trabalho e as escalas previstas, respeitado o seu período de férias; participar de eventos, cursos, reuniões sempre que convocado ou por iniciativa própria, desde que autorizado pela direção, visando ao aprimoramento profissional; </w:t>
      </w:r>
      <w:r>
        <w:rPr>
          <w:sz w:val="22"/>
          <w:szCs w:val="22"/>
          <w:shd w:fill="FFFFFF" w:val="clear"/>
        </w:rPr>
        <w:t>observar a saúde e bem-estar dos educandos portadores de necessidades especiais; receber e entregar os educandos de necessidades especiais aos pais e comunicar a estes os acontecimentos do dia; participar do planejamento, avaliação e demais atividades necessárias ao desenvolvimento das práticas educativas nas turmas com educandos de necessidades especiais; participar de cursos de formação continuada e capacitação em serviço; zelar pela conservação dos aparelhos, equipamentos e materiais existentes na escola; executar outras tarefas semelhantes determinadas pela Coordenação/Direção da escola ou Secretaria Municipal de Educação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CONDIÇÕES DE TRABAL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) Geral: Carga horária semanal de 30hs ou 20 hs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Especial: o exercício do cargo poderá exigir a prestação de serviços à noite, sábados, domingos e feriados. Também, será exigida, a participação em cursos de formação continuada e capacitação em serviço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shd w:fill="FFFFFF" w:val="clear"/>
        </w:rPr>
        <w:t>RECRUTAMENTO:</w:t>
      </w:r>
      <w:r>
        <w:rPr>
          <w:sz w:val="22"/>
          <w:szCs w:val="22"/>
          <w:shd w:fill="FFFFFF" w:val="clear"/>
        </w:rPr>
        <w:br/>
        <w:t>a) Forma: Seleção Pública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REQUISITOS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 - Instrução formal: Ensino Médio completo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 - Idade: de 18 anos completo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 - Outros: conforme instruções reguladoras do processo seletivo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OTAÇÃO: Órgão municipal de educação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593598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27:00Z</dcterms:created>
  <dc:creator>PC</dc:creator>
  <dc:description/>
  <cp:keywords/>
  <dc:language>en-US</dc:language>
  <cp:lastModifiedBy>Usuário</cp:lastModifiedBy>
  <cp:lastPrinted>2015-03-02T14:56:00Z</cp:lastPrinted>
  <dcterms:modified xsi:type="dcterms:W3CDTF">2015-03-03T18:35:00Z</dcterms:modified>
  <cp:revision>13</cp:revision>
  <dc:subject/>
  <dc:title/>
</cp:coreProperties>
</file>