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Cs/>
          <w:sz w:val="24"/>
          <w:szCs w:val="24"/>
        </w:rPr>
        <w:t>PROJETO DE LEI Nº 068, DE 20 DE DEZEMBRO DE  2019.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4536" w:leader="none"/>
        </w:tabs>
        <w:ind w:left="4536" w:hanging="0"/>
        <w:rPr>
          <w:szCs w:val="24"/>
          <w:lang w:val="pt-BR"/>
        </w:rPr>
      </w:pPr>
      <w:r>
        <w:rPr>
          <w:szCs w:val="24"/>
        </w:rPr>
        <w:t>Autoriza o Poder Executivo contratar pessoal por prazo determinado para atender necessidades emergenciais, e dá outras providências.</w:t>
      </w:r>
    </w:p>
    <w:p>
      <w:pPr>
        <w:pStyle w:val="TextBodyIndent"/>
        <w:tabs>
          <w:tab w:val="clear" w:pos="708"/>
          <w:tab w:val="left" w:pos="1418" w:leader="none"/>
          <w:tab w:val="left" w:pos="4536" w:leader="none"/>
        </w:tabs>
        <w:ind w:left="4536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</w:t>
        <w:tab/>
        <w:t xml:space="preserve">Art. 1º É o Poder Executivo autorizado a contratar pessoal por prazo determinado, em situação emergencial de relevante interesse público, conforme prevê o art.37, inciso IX da Constituição Federal e o art. 196, inciso III, do Regime Jurídico Único dos Servidores Municipais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Art. 2º A necessidade da contratação de que trata o artigo anterior é a que segue:</w:t>
      </w:r>
    </w:p>
    <w:p>
      <w:pPr>
        <w:pStyle w:val="Recuodecorpodetexto3"/>
        <w:pBdr>
          <w:bottom w:val="single" w:sz="4" w:space="1" w:color="000000"/>
        </w:pBdr>
        <w:tabs>
          <w:tab w:val="clear" w:pos="708"/>
          <w:tab w:val="left" w:pos="1418" w:leader="none"/>
        </w:tabs>
        <w:ind w:hanging="0"/>
        <w:rPr>
          <w:b/>
          <w:b/>
          <w:lang w:val="pt-BR"/>
        </w:rPr>
      </w:pPr>
      <w:r>
        <w:rPr>
          <w:b/>
        </w:rPr>
        <w:t xml:space="preserve">Quant.                  Denominação                                  Carga Horária           </w:t>
      </w:r>
      <w:r>
        <w:rPr>
          <w:b/>
          <w:lang w:val="pt-BR"/>
        </w:rPr>
        <w:tab/>
      </w:r>
      <w:r>
        <w:rPr>
          <w:b/>
        </w:rPr>
        <w:t>Vencimento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</w:t>
        <w:tab/>
        <w:tab/>
        <w:t>Professor de Educação Infantil</w:t>
        <w:tab/>
        <w:tab/>
        <w:tab/>
        <w:t>12 h/s</w:t>
        <w:tab/>
        <w:tab/>
        <w:t>R$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   960,8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5</w:t>
        <w:tab/>
        <w:tab/>
        <w:t>Professor de Educação Infantil</w:t>
        <w:tab/>
        <w:tab/>
        <w:tab/>
        <w:t>20 h/s</w:t>
        <w:tab/>
        <w:tab/>
        <w:t>R$</w:t>
        <w:tab/>
        <w:t>1.601,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3</w:t>
        <w:tab/>
        <w:tab/>
        <w:t>Professor de Séries/Anos Iniciais</w:t>
        <w:tab/>
        <w:tab/>
        <w:t>18 h/s</w:t>
        <w:tab/>
        <w:tab/>
        <w:t>R$</w:t>
        <w:tab/>
        <w:t>1.441,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3</w:t>
        <w:tab/>
        <w:tab/>
        <w:t>Professor de Séries/Anos Iniciais</w:t>
        <w:tab/>
        <w:tab/>
        <w:t>20 h/s</w:t>
        <w:tab/>
        <w:tab/>
        <w:t>R$</w:t>
        <w:tab/>
        <w:t>1.601,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                      Professor de Séries/Anos Iniciais                        12h/s                 R$           960,8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</w:t>
        <w:tab/>
        <w:tab/>
        <w:t>Professor de Educação Especial</w:t>
        <w:tab/>
        <w:tab/>
        <w:tab/>
        <w:t>30 h/s</w:t>
        <w:tab/>
        <w:tab/>
        <w:t>R$</w:t>
        <w:tab/>
        <w:t>2.402,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</w:t>
        <w:tab/>
        <w:tab/>
        <w:t>Professor de Geografia</w:t>
        <w:tab/>
        <w:tab/>
        <w:tab/>
        <w:tab/>
        <w:t>13 h/s</w:t>
        <w:tab/>
        <w:tab/>
        <w:t>R$</w:t>
        <w:tab/>
        <w:t>1.040,95        01</w:t>
        <w:tab/>
        <w:t xml:space="preserve">             Professor de História</w:t>
        <w:tab/>
        <w:tab/>
        <w:tab/>
        <w:tab/>
        <w:t>13 h/s</w:t>
        <w:tab/>
        <w:tab/>
        <w:t xml:space="preserve">R$ </w:t>
        <w:tab/>
        <w:t>1.040,95              01                      Professor de Ensino Religioso                             06 h/s                R$          480,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                      Professor de Ciências                                          19  h/s               R$</w:t>
        <w:tab/>
        <w:t>1.521,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7</w:t>
        <w:tab/>
        <w:tab/>
        <w:t xml:space="preserve">Auxiliar de Educação </w:t>
        <w:tab/>
        <w:tab/>
        <w:tab/>
        <w:tab/>
        <w:t>20 h/s</w:t>
        <w:tab/>
        <w:tab/>
        <w:t xml:space="preserve">R$ </w:t>
        <w:tab/>
        <w:t xml:space="preserve">   675,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5</w:t>
        <w:tab/>
        <w:tab/>
        <w:t>Auxiliar de Educação</w:t>
        <w:tab/>
        <w:tab/>
        <w:tab/>
        <w:tab/>
        <w:t>30 h/s</w:t>
        <w:tab/>
        <w:tab/>
        <w:t>R$</w:t>
        <w:tab/>
        <w:t xml:space="preserve">   990,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</w:t>
        <w:tab/>
        <w:tab/>
        <w:t>Secretária de Escola                                             40h/s</w:t>
        <w:tab/>
        <w:tab/>
        <w:t xml:space="preserve">R$         1.501,40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                      Merendeira/faxineira                                            30h/s</w:t>
        <w:tab/>
        <w:t xml:space="preserve">             R$            848,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                     Auxiliar de Serviços Gerais                                  20h/s                R$</w:t>
        <w:tab/>
        <w:t xml:space="preserve">    563,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 3º O prazo de vigência do contrato de que trata o art. 2º será de 180 dias, podendo ser renovado por igual período se houver interesse das partes, bem como ser rescindido a qualquer momento se não houver mais a necess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>Art. 4º As atribuições dos contratados a que se refere o artigo 2º serão idênticas às atribuídas para o cargo do quadro de provimento efe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Art. 5º A despesa decorrente da aplicação da presente Lei será atendida por dotação própria do orçamento vigent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>Art. 6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Coronel Barros, 20 de dezembro de 2019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>Prefeit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Coronel Barros, 20 de dezembro de 2019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XPOSIÇÃO DE MOTIV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enhores Vereadores: </w:t>
      </w:r>
    </w:p>
    <w:p>
      <w:pPr>
        <w:pStyle w:val="Corpodetexto21"/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Projeto de Lei que estamos encaminhando para apreciação dos Senhores Vereadores, </w:t>
      </w:r>
      <w:r>
        <w:rPr>
          <w:rFonts w:eastAsia="Calibri"/>
          <w:sz w:val="24"/>
          <w:szCs w:val="24"/>
          <w:lang w:eastAsia="en-US"/>
        </w:rPr>
        <w:t xml:space="preserve">em regime de urgência, </w:t>
      </w:r>
      <w:r>
        <w:rPr>
          <w:sz w:val="24"/>
          <w:szCs w:val="24"/>
        </w:rPr>
        <w:t xml:space="preserve">trata da autorização legislativa para o Poder Executivo contratar pessoal por prazo determinado para atender necessidades emergenciais, e dá outras providências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Considerando o início do ano letivo para 2020, com retorno dos professores as atividades a partir de 17 de fevereiro de 202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Considerando a necessidade de contratação de professores e servidores para suprir necessidades de caráter temporário;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Considerando a necessidade de permanência de professor na escola, deve obedecer prioritariamente às disposições gerais do Parecer Estadual 398/2005</w:t>
      </w:r>
      <w:r>
        <w:rPr>
          <w:color w:val="000000"/>
          <w:sz w:val="24"/>
          <w:szCs w:val="24"/>
        </w:rPr>
        <w:t xml:space="preserve">, que em seu artigo 9.4 estabelece que </w:t>
      </w:r>
      <w:r>
        <w:rPr>
          <w:i/>
          <w:color w:val="000000"/>
          <w:sz w:val="24"/>
          <w:szCs w:val="24"/>
        </w:rPr>
        <w:t xml:space="preserve">“[...]- quando a escola ofertar a educação infantil em turno integral, deve dispor de espaço físico, equipamentos, condições pedagógicas e </w:t>
      </w:r>
      <w:r>
        <w:rPr>
          <w:b/>
          <w:i/>
          <w:color w:val="000000"/>
          <w:sz w:val="24"/>
          <w:szCs w:val="24"/>
        </w:rPr>
        <w:t xml:space="preserve">corpo docente </w:t>
      </w:r>
      <w:r>
        <w:rPr>
          <w:i/>
          <w:color w:val="000000"/>
          <w:sz w:val="24"/>
          <w:szCs w:val="24"/>
        </w:rPr>
        <w:t>(grifo nosso) disponibilizado em todo o horário escolar previsto;”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siderando que de acordo </w:t>
      </w:r>
      <w:r>
        <w:rPr>
          <w:sz w:val="24"/>
          <w:szCs w:val="24"/>
        </w:rPr>
        <w:t>com a Lei Municipal 1.877/2015, 1/</w:t>
      </w:r>
      <w:r>
        <w:rPr>
          <w:color w:val="000000"/>
          <w:sz w:val="24"/>
          <w:szCs w:val="24"/>
        </w:rPr>
        <w:t>3 da carga horária do professor deve ser reservada à hora atividade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onsiderando que o formato da Educação Infantil e Anos Iniciais será através do ensino globalizado com regente 1 e 2 visando maior aproveitamento do processo de ensino-aprendizagem, sendo aprovado pelo Conselho Municipal de Educação o novo formato do quadro síntese do ensino globalizado, justificamos a necessidade da contratação dos seguintes profissionais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siderando que de acordo com a organização das turmas de Educação Infantil (RESOLUÇÃO N°339/2018): O agrupamento de crianças da EI tem como referência a faixa etária e a proposta pedagógica da Instituição, observada a relação criança/professor: de 4 meses até completar 06 anos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Considerando que houve a aposentadoria de uma professora de Séries/Anos Iniciais, Márcia Hinterholz Sausen, no ano de 2018 se aposentou, justifica-se a contratação de um Professor Séries/Anos Iniciais 20 horas;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que no momento a professora Susana Tisott Wilde assumirá a Vice Direção na parte da tarde na EMEF Miguel Burnier, e a supracitada é professora de Séries/Anos Iniciais, justifica-se a contratação de um Professor Série/Anos Iniciais 20 horas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Considerando que no momento não existe concurso vigente para suprir esta vaga, para professor de Séries/Anos Iniciais, justifica-se a contratação de um Professor Série/Anos Iniciais 20 horas;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que não há cadastro reserva a necessidade de dois contratos de professor regente 2 no turno da tarde para suprir o planejamento do professor regente 1, justifica-se a contratação de dois Professor Série/Anos Iniciais 18 hora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Considerando que não há cadastro reserva, há necessidade de um contrato para professor Série/Anos Iniciais de apoio pedagógico para os anos iniciais, justifica-se a contratação de professor de 18 horas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Considerando que não há cadastro reserva há necessidade de um contrato de professor regente 2 no turno da tarde para suprir o planejamento do professor regente 1, justifica-se a contratação de um Professor Série/Anos Iniciais 13 hora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que no momento não existe concurso vigente para suprir esta vaga, justifica-se a contratação de três Professores de Educação Infantil 20 horas;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Considerando que no momento a professora Ângela Zanettti Rozin está em gozo de licença maternidade desde o dia 30/09/19 retornando dia 27/04/2020, justifica-se a contratação de um professor de educação infantil 20 horas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derando que a professora Katiely Ribas de Almeida entrará em licença maternidade em 17/01/2020, justifica-se a necessidade de contrato de professor de educação infantil 20horas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Considerando que o Brasil promulga a Convenção sobre os Direitos das Pessoas com Deficiência (ONU/2006), por meio do Decreto nº 6949/2009, assumindo o compromisso de assegurar o acesso das pessoas com deficiência a um sistema educacional inclusivo em todos os níveis e de adotar medidas que garantam as condições para sua efetiva  participação, de forma que não sejam excluídas do sistema educacional geral em  razão da deficiência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siderando que a inclusão educacional é um direito do aluno e requer mudanças na concepção e nas práticas de gestão, de sala de aula e de formação de professores, para a efetivação do direito de todos à escolarização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Considerando que no contexto das políticas públicas para o desenvolvimento inclusivo da escola se insere a organização das salas de recursos multifuncionais, com a disponibilização de recursos e de apoio pedagógico para o atendimento às especificidades dos alunos público alvo da educação especial matriculados no ensino regular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Considerando que a concepção da educação inclusiva compreende o processo educacional como um todo, pressupondo a implementação de uma política estruturante nos sistemas de ensino que altere a organização da escola, de modo a superar os modelos de integração em escolas e classes especiais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Considerando que a E.M.E.F. Miguel Burnier e E.M.E.I. Primeiros Passos atualmente possuem matriculados alunos com necessidades educacionais especiais que freqüentam as escolas nos turnos da manhã e tarde;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Considerando que a Professora de Educação Especial, Adriela Maria Noronha, no ano de 2017 se exonerou de suas atividades, justifica-se a contratação do Professor Educação Especial 30 horas para atuação na rede municipal ( EMEF e EMEI);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Considerando que o Professor de História, Josei Fernandes Pereira, no ano de 2018 se exonerou de suas atividades, justifica-se a contratação de Professor de História 13 horas;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o Professor de Geografia, Rudimar Schuster Scheren, no ano de 2018 se exonerou de suas atividades, justifica-se a contratação de Professor de Geografia 13 horas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a necessidade de professor de Ensino Religioso de 06 horas semanais já que não há profissionais habilitados para o cargo, no quadro de professores não há possibilidade de horas de convocação dos profissionais concursados nas demais áreas, tão pouco interesse para lecionar essa disciplina, justifica-se a necessidade da contratação emergencial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derando a concessão de licença interesse a professora de Ciencias Daniele Kipper Santiago, justifica-se a contratação de professor de 19 horas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Considerando que houve  concessão de licença interesse para a secretária de escola Fernanda Dal Sotto de Lima da  EMEF. Miguel Burnier justifica-se a necessidade de uma secretaria de escola 40 horas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Considerando que a EMEI Primeiros Passos terá seu Bloco B educação Infantil de 4 e 5 anos, justifica-se a necessidade de uma secretária de 20 horas para todo o educandário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a necessidade de preparo da alimentação escolar no Bloco B, justifica-se a contratação de uma merendeira/faxineira de 30 horas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Considerando a necessidade de higienização e limpeza do bloco B para atender a educação infantil de 4 e 5 anos, justifica-se a contratação de um Auxiliar de serviços gerais interno de 20 horas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Considerando que a escola deve cumprir sua função social, construindo uma proposta pedagógica capaz de valorizar as diferenças, com a oferta da escolarização nas classes comuns do ensino regular e do atendimento as necessidades específicas dos seus alunos;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que no momento há necessidade quatro auxiliares de 30 horas para a escola EMEI. Primeiros Passos para atender a demanda de crianças na sala de aula: Bebês I e II e Crianças bem pequenas  I (turno da manhã) para acompanhar e auxiliar as professoras nas atividades que são realizadas com as crianças , enfatizando que temos crianças de colo que requerem cuidados especiais. Considerando que não temos cargo reserva e nem cargos efetivos suficientes para atender a demanda, justifica-se a contratação de quatro auxiliares de 30horas;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Considerando a necessidade de um auxiliar de educação infantil de 30 horas para atender demandas do Bloco B crianças de 4 e 5 anos para receber crianças na chegada da escola, refeitório, no pátio, na saída da escola, auxiliar e encaminhar ao banheiro (pois as salas não possuem banheiros) justifica-se a contratação de uma auxiliar de educação de 30 horas;]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contratação de quatro auxiliares de Educação de 20 horas para atendimento de alunos especiais no turno da tarde na EMEF. Miguel Burnier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, a necessidade de se manter as atividades das escolas E.M.E.F. Miguel Burnier e E.M.E.I. Primeiros Passos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Considerado que no orçamento aprovado para o exercício de 2020 houve a previsão de despesas com profissional desta natureza junto ao orçamento, ficando dispensável a apresentação de impacto orçamentário  justificamos o presente projeto de Lei e a urgência solicitada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Edison Osvaldo Arnt</w:t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  <w:lang w:val="en-US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left="2832" w:firstLine="3"/>
      <w:jc w:val="both"/>
    </w:pPr>
    <w:rPr>
      <w:rFonts w:ascii="Bookman Old Style" w:hAnsi="Bookman Old Style" w:cs="Bookman Old Style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8:32:00Z</dcterms:created>
  <dc:creator>PC</dc:creator>
  <dc:description/>
  <cp:keywords/>
  <dc:language>en-US</dc:language>
  <cp:lastModifiedBy>MARLA</cp:lastModifiedBy>
  <cp:lastPrinted>2019-12-20T17:08:00Z</cp:lastPrinted>
  <dcterms:modified xsi:type="dcterms:W3CDTF">2019-12-23T12:56:00Z</dcterms:modified>
  <cp:revision>8</cp:revision>
  <dc:subject/>
  <dc:title/>
</cp:coreProperties>
</file>