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Projeto de Resolução nº 02, de 01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Dispõe sobre a indenização de despesas gastas com deslocamento de veículo particular dos servidores e vereadores da Câmara Municipal de Coronel Barros e revoga os art. 11 e art. 12 da Resolução nº 174, de 31 de março de 2015 que </w:t>
      </w:r>
      <w:r>
        <w:rPr>
          <w:iCs/>
        </w:rPr>
        <w:t>dispõe sobre a concessão, o pagamento e a prestação de contas de diárias e autoriza e regulamenta o uso de veículos particulares para o deslocamento de viagens oficiais de vereadores e servidores do Poder Legislativo de Coronel Barros e dá outras providências.</w:t>
      </w:r>
    </w:p>
    <w:p>
      <w:pPr>
        <w:pStyle w:val="Normal"/>
        <w:overflowPunct w:val="false"/>
        <w:autoSpaceDE w:val="false"/>
        <w:ind w:left="524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5245" w:hanging="0"/>
        <w:jc w:val="both"/>
        <w:textAlignment w:val="baseline"/>
        <w:rPr/>
      </w:pPr>
      <w:r>
        <w:rPr/>
      </w:r>
    </w:p>
    <w:p>
      <w:pPr>
        <w:pStyle w:val="Normal"/>
        <w:ind w:left="4248" w:firstLine="5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1º Fica autorizada a celebração de acordos com vereadores e servidores da Câmara Municipal de Coronel Barros, para realizar atividades profissionais, bem como nos deslocamentos quando em representação do Poder Legislativo, devidamente autorizados pelo Presid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2º A utilização de veículo particular, nos termos do art. 1º desta Resolução, somente será permitida após a autorização do Presidente, desde que:</w:t>
      </w:r>
    </w:p>
    <w:p>
      <w:pPr>
        <w:pStyle w:val="Normal"/>
        <w:ind w:firstLine="851"/>
        <w:jc w:val="both"/>
        <w:rPr/>
      </w:pPr>
      <w:r>
        <w:rPr/>
        <w:t>I – os serviços externos, a serem executados, exijam a utilização de veículos para sua utilização;</w:t>
      </w:r>
    </w:p>
    <w:p>
      <w:pPr>
        <w:pStyle w:val="Normal"/>
        <w:ind w:firstLine="851"/>
        <w:jc w:val="both"/>
        <w:rPr/>
      </w:pPr>
      <w:r>
        <w:rPr/>
        <w:t>II – exista propriedade ou posse, devidamente legalizada, de veículo automotor, no mínimo para quatro (04) passageiros, adequado aos serviços e em perfeitas condições de funcionamento;</w:t>
      </w:r>
    </w:p>
    <w:p>
      <w:pPr>
        <w:pStyle w:val="Normal"/>
        <w:ind w:firstLine="851"/>
        <w:jc w:val="both"/>
        <w:rPr/>
      </w:pPr>
      <w:r>
        <w:rPr/>
        <w:t>III – o condutor tenha habilitação, nas condições exigidas pelo Código Nacional de Trânsito, para dirigir veículo automotor;</w:t>
      </w:r>
    </w:p>
    <w:p>
      <w:pPr>
        <w:pStyle w:val="Normal"/>
        <w:ind w:firstLine="851"/>
        <w:jc w:val="both"/>
        <w:rPr/>
      </w:pPr>
      <w:r>
        <w:rPr/>
        <w:t>IV – o número mínimo de Vereadores/Servidores a serem transportados não poderá ser inferior a do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3º Aprovado o deslocamento pelo Presidente da Câmara, lavrar-se-á o competente Termo de Acordo, por meio do qual serão fixadas as seguintes obrigações por parte do servidor ou vereador:</w:t>
      </w:r>
    </w:p>
    <w:p>
      <w:pPr>
        <w:pStyle w:val="Normal"/>
        <w:ind w:firstLine="851"/>
        <w:jc w:val="both"/>
        <w:rPr/>
      </w:pPr>
      <w:r>
        <w:rPr/>
        <w:t>I – compromisso de utilizar o veículo de locomoção em transporte próprio, caso o deslocamento seja individual, ou dos componentes da equipe de que fizer parte, para execução de tarefas e serviços, sejam quais forem os locais ou as estradas em que devem ser executados;</w:t>
      </w:r>
    </w:p>
    <w:p>
      <w:pPr>
        <w:pStyle w:val="Normal"/>
        <w:ind w:firstLine="851"/>
        <w:jc w:val="both"/>
        <w:rPr/>
      </w:pPr>
      <w:r>
        <w:rPr/>
        <w:t>II – declaração de que se compromete a cumprir integralmente as prescrições contidas neste Regulamento, com relação ao uso do seu veículo em serviço;</w:t>
      </w:r>
    </w:p>
    <w:p>
      <w:pPr>
        <w:pStyle w:val="Normal"/>
        <w:ind w:firstLine="851"/>
        <w:jc w:val="both"/>
        <w:rPr/>
      </w:pPr>
      <w:r>
        <w:rPr/>
        <w:t>III – declaração de que correrão sob sua inteira responsabilidade todos os encargos e despesas de manutenção e conservação do veículo, sejam consertos, reformas, reposição de peças, óleo, lavagens, lubrificação, combustível;</w:t>
      </w:r>
    </w:p>
    <w:p>
      <w:pPr>
        <w:pStyle w:val="Normal"/>
        <w:ind w:firstLine="851"/>
        <w:jc w:val="both"/>
        <w:rPr/>
      </w:pPr>
      <w:r>
        <w:rPr/>
        <w:t>IV – declaração de que correrão por sua conta exclusiva todas as despesas com garagem, impostos, multas e seguros, sendo de sua inteira responsabilidade quaisquer indenizações ou cobertura de riscos contra terceiros, em caso de acidentes provocados com o veículo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 – obrigação de manter o veículo em perfeitas condições de funcionamento, ressalvados os casos plenamente justificados;</w:t>
      </w:r>
    </w:p>
    <w:p>
      <w:pPr>
        <w:pStyle w:val="Normal"/>
        <w:ind w:firstLine="851"/>
        <w:jc w:val="both"/>
        <w:rPr/>
      </w:pPr>
      <w:r>
        <w:rPr/>
        <w:t>VI – compromisso de manter devidamente legalizados os documentos de propriedade ou posse do veículo, bem como a Carteira Nacional de Habilitação;</w:t>
      </w:r>
    </w:p>
    <w:p>
      <w:pPr>
        <w:pStyle w:val="Normal"/>
        <w:ind w:firstLine="851"/>
        <w:jc w:val="both"/>
        <w:rPr/>
      </w:pPr>
      <w:r>
        <w:rPr/>
        <w:t>VII – obrigação de certificar de imediato ao Presidente da Câmara sempre que o veículo, por qualquer motivo, for retirado de tráfego, bem como quando retornar ao mesmo;</w:t>
      </w:r>
    </w:p>
    <w:p>
      <w:pPr>
        <w:pStyle w:val="Normal"/>
        <w:ind w:firstLine="851"/>
        <w:jc w:val="both"/>
        <w:rPr/>
      </w:pPr>
      <w:r>
        <w:rPr/>
        <w:t>VIII – outras declarações de interesse do Presidente.</w:t>
      </w:r>
    </w:p>
    <w:p>
      <w:pPr>
        <w:pStyle w:val="Normal"/>
        <w:ind w:firstLine="851"/>
        <w:jc w:val="both"/>
        <w:rPr/>
      </w:pPr>
      <w:r>
        <w:rPr/>
        <w:t>§ 1º Os Acordos poderão ser denunciados por qualquer das partes, mediante comunicação escrita com antecedência mínima de 72 (setenta e duas) horas.</w:t>
      </w:r>
    </w:p>
    <w:p>
      <w:pPr>
        <w:pStyle w:val="Normal"/>
        <w:ind w:firstLine="851"/>
        <w:jc w:val="both"/>
        <w:rPr/>
      </w:pPr>
      <w:r>
        <w:rPr/>
        <w:t>§ 2º Na hipótese do deslocamento a serviço dar-se em equipe, e havendo mais de um de seus componentes com Termo de Acordo firmado, a indenização a que se refere o art. 4º desta Resolução será paga a apenas um dos servidores ou vereadores, escolhido pelo Presidente da Câmara.</w:t>
      </w:r>
    </w:p>
    <w:p>
      <w:pPr>
        <w:pStyle w:val="Normal"/>
        <w:ind w:firstLine="851"/>
        <w:jc w:val="both"/>
        <w:rPr/>
      </w:pPr>
      <w:r>
        <w:rPr/>
        <w:t>§ 3º Nas hipóteses de exoneração, aposentadoria ou falecimento do servidor, ou nas hipóteses de licença ou impedimento do vereador, o Termo de Acordo será rescindido automaticam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4º A utilização do veículo será indenizada de acordo com a distância efetivamente percorrida da sede ao local de destino, em participação de eventos ou em atividade.</w:t>
      </w:r>
    </w:p>
    <w:p>
      <w:pPr>
        <w:pStyle w:val="Normal"/>
        <w:ind w:firstLine="851"/>
        <w:jc w:val="both"/>
        <w:rPr/>
      </w:pPr>
      <w:r>
        <w:rPr/>
        <w:t>§ 1º A indenização de que trata este artigo corresponde ao ressarcimento das despesas relativas a combustível e pedágio, se for o caso.</w:t>
      </w:r>
    </w:p>
    <w:p>
      <w:pPr>
        <w:pStyle w:val="Normal"/>
        <w:ind w:firstLine="851"/>
        <w:jc w:val="both"/>
        <w:rPr/>
      </w:pPr>
      <w:r>
        <w:rPr/>
        <w:t>§ 2º O pagamento da indenização relativa ao ressarcimento das despesas com combustível será de R$ 0,94 (noventa e quatro centavos) por quilômetro rodado, tendo por base os mapas rodoviários do Departamento Autônomo de Estradas de Rodagem – DAER e Departamento Nacional de Infra-Estrutura de Transportes – DNIT, ou com base na quilometragem apontada pelo Google Maps.</w:t>
      </w:r>
    </w:p>
    <w:p>
      <w:pPr>
        <w:pStyle w:val="Normal"/>
        <w:ind w:firstLine="851"/>
        <w:jc w:val="both"/>
        <w:rPr/>
      </w:pPr>
      <w:r>
        <w:rPr/>
        <w:t>§ 3º Não haverá, sob hipótese alguma, adiantamento da indenização de que trata esta Resolução.</w:t>
      </w:r>
    </w:p>
    <w:p>
      <w:pPr>
        <w:pStyle w:val="Normal"/>
        <w:ind w:firstLine="851"/>
        <w:jc w:val="both"/>
        <w:rPr/>
      </w:pPr>
      <w:r>
        <w:rPr/>
        <w:t>§ 4º A indenização de que trata este artigo será devida e paga ao beneficiário mediante a apresentação dos respectivos comprovantes fisca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5º As prestações de contas das indenizações solicitadas serão apresentadas até 5 (cinco) dias úteis após o retorno do deslocamento.</w:t>
      </w:r>
    </w:p>
    <w:p>
      <w:pPr>
        <w:pStyle w:val="Normal"/>
        <w:ind w:firstLine="851"/>
        <w:jc w:val="both"/>
        <w:rPr/>
      </w:pPr>
      <w:r>
        <w:rPr/>
        <w:t>§ 1º A prestação de contas deverá conter o cupom fiscal e/ou nota fiscal que comprove o pagamento do combustível gasto na viagem, ou do pedágio se for o caso.</w:t>
      </w:r>
    </w:p>
    <w:p>
      <w:pPr>
        <w:pStyle w:val="Normal"/>
        <w:ind w:firstLine="851"/>
        <w:jc w:val="both"/>
        <w:rPr/>
      </w:pPr>
      <w:r>
        <w:rPr/>
        <w:t>§ 2º A não-prestação de contas no prazo referido neste artigo determinará a perda do direito à indenização de que trata esta Resolu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6º Nos casos a seguir enumerados, o servidor ou vereador não terá direito à indenização prevista no art. 4º desta Resolução, pela utilização do próprio veículo para o seu transporte, ainda que em objeto de serviço:</w:t>
      </w:r>
    </w:p>
    <w:p>
      <w:pPr>
        <w:pStyle w:val="Normal"/>
        <w:ind w:firstLine="851"/>
        <w:jc w:val="both"/>
        <w:rPr/>
      </w:pPr>
      <w:r>
        <w:rPr/>
        <w:t>I – deslocamentos para reuniões, congressos, seminários ou eventos similares, exceto quando em representação da Câmara, devidamente autorizado pelo Presidente;</w:t>
      </w:r>
    </w:p>
    <w:p>
      <w:pPr>
        <w:pStyle w:val="Normal"/>
        <w:ind w:firstLine="851"/>
        <w:jc w:val="both"/>
        <w:rPr/>
      </w:pPr>
      <w:r>
        <w:rPr/>
        <w:t>II – qualquer deslocamento ou viagem em que não se justifique a real necessidade de utilizar o veículo para a perfeita execução dos serviços a seu cargo ou da equipe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7º O veículo que tenha sido objeto de Acordo, nos termos desta Resolução, deverá ser dirigido pelo próprio servidor ou veread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8º Será punido disciplinarmente o servidor ou apurada a responsabilidade do vereador que, tendo celebrado o acordo para utilização do seu veículo, em objeto de serviço, transgredir qualquer determinação contida nesta Resolução, sem prejuízo da apuração de responsabilidade civil, se for o cas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9º Ficam revogados os art. 11 e art. 12 da Resolução nº 174, de 31 de março de 201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10. Esta Resolução entra em vigor na data de sua public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 Câmara de Vereadores de Coronel Barros, 01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w:r>
        <w:br w:type="page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Coronel Barros, 01 de abril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O presente Projeto de Lei tem por simples objetivo regulamentar as indenizações de despesas gastas com deslocamento de veículo particular dos servidores e vereadores da Câmara Municipal de Coronel Barros, considerando a defasagem do valor por ora arbitrado na Resolução 174/2015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Nessa perspectiva, busca-se viabilizar as reuniões realizadas, pela Câmara, como instituição, no interior do Município ou na Capital, onde os Vereadores e servidores acabam desembolsando as despesas com a locomoção, tendo em vista que a Câmara não possui veículo, e muitas vezes não é possível obter o veículo do Executivo por não estar disponível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De outro modo, com os atuais valores pagos a título de quilometro rodado, não há viabilidade de utilização de veículos particulares nos deslocamentos para reuniões, congressos, seminários ou eventos similares quando em representação da Câmara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Também, oportuno ressaltar, que o valor elencado por quilometro rodado está de acordo com os princípios da moralidade e razoabilidade, sendo que o constante aumento dos combustíveis há de ser considerado no cálculo do valor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Pelo exposto peço a colaboração dos nobres colegas pela aprovação da atual Pau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endo o que tínhamos para o momento, renovamos nossos protestos de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Douglas Augusto Schneider,</w:t>
      </w:r>
    </w:p>
    <w:p>
      <w:pPr>
        <w:pStyle w:val="Normal"/>
        <w:ind w:left="5954" w:hanging="0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31" w:right="3882" w:hanging="0"/>
        <w:jc w:val="center"/>
        <w:rPr/>
      </w:pPr>
      <w:r>
        <w:rPr/>
        <w:t>Maic Mota Rodrigues</w:t>
      </w:r>
    </w:p>
    <w:p>
      <w:pPr>
        <w:pStyle w:val="Normal"/>
        <w:ind w:left="-1531" w:right="3882" w:hanging="0"/>
        <w:jc w:val="center"/>
        <w:rPr/>
      </w:pPr>
      <w:r>
        <w:rPr/>
        <w:t>Secretário da Mesa Diretora</w:t>
      </w:r>
    </w:p>
    <w:p>
      <w:pPr>
        <w:pStyle w:val="Normal"/>
        <w:ind w:right="3882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Douglas V. Lima dos Anjos</w:t>
      </w:r>
    </w:p>
    <w:p>
      <w:pPr>
        <w:pStyle w:val="Normal"/>
        <w:ind w:left="5954" w:hanging="0"/>
        <w:jc w:val="center"/>
        <w:rPr/>
      </w:pPr>
      <w:r>
        <w:rPr/>
        <w:t>Vice-presidente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107" w:gutter="0" w:header="0" w:top="212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5:00Z</dcterms:created>
  <dc:creator>Pref cel barros</dc:creator>
  <dc:description/>
  <cp:keywords/>
  <dc:language>en-US</dc:language>
  <cp:lastModifiedBy>camara</cp:lastModifiedBy>
  <cp:lastPrinted>2022-04-04T17:19:00Z</cp:lastPrinted>
  <dcterms:modified xsi:type="dcterms:W3CDTF">2022-04-05T13:01:00Z</dcterms:modified>
  <cp:revision>12</cp:revision>
  <dc:subject/>
  <dc:title>PROJETO DE RESOLUÇÃO N</dc:title>
</cp:coreProperties>
</file>