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PROJETO DE LEI Nº 038, DE 26 DE MAIO DE 2023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17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bookmarkStart w:id="0" w:name="_Hlk92795962"/>
            <w:r>
              <w:rPr>
                <w:bCs/>
                <w:color w:val="000000"/>
              </w:rPr>
              <w:t>Altera art. 1º da Lei nº</w:t>
            </w:r>
            <w:r>
              <w:rPr>
                <w:bCs/>
              </w:rPr>
              <w:t xml:space="preserve"> 2.342, de 25 de janeiro de 2023, que c</w:t>
            </w:r>
            <w:r>
              <w:rPr>
                <w:bCs/>
                <w:color w:val="000000"/>
              </w:rPr>
              <w:t xml:space="preserve">oncede </w:t>
            </w:r>
            <w:r>
              <w:rPr/>
              <w:t>aumento real salarial ao funcionalismo público municipal de Coronel Barros</w:t>
            </w:r>
            <w:r>
              <w:rPr>
                <w:bCs/>
                <w:color w:val="000000"/>
              </w:rPr>
              <w:t xml:space="preserve"> e dá outras providências</w:t>
            </w:r>
            <w:bookmarkEnd w:id="0"/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Normal"/>
        <w:ind w:left="4140" w:hanging="414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140" w:hanging="4140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ind w:left="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4253" w:leader="none"/>
        </w:tabs>
        <w:jc w:val="both"/>
        <w:rPr/>
      </w:pPr>
      <w:r>
        <w:rPr/>
        <w:t xml:space="preserve">                       </w:t>
      </w:r>
      <w:r>
        <w:rPr/>
        <w:tab/>
        <w:t xml:space="preserve">Art. 1° Fica alterado o </w:t>
      </w:r>
      <w:r>
        <w:rPr>
          <w:bCs/>
          <w:color w:val="000000"/>
        </w:rPr>
        <w:t>art. 1º da Lei nº</w:t>
      </w:r>
      <w:r>
        <w:rPr>
          <w:bCs/>
        </w:rPr>
        <w:t xml:space="preserve"> 2.342, de 25 de janeiro de 2023, que c</w:t>
      </w:r>
      <w:r>
        <w:rPr>
          <w:bCs/>
          <w:color w:val="000000"/>
        </w:rPr>
        <w:t xml:space="preserve">oncede </w:t>
      </w:r>
      <w:r>
        <w:rPr/>
        <w:t>aumento real salarial ao funcionalismo público municipal de Coronel Barros</w:t>
      </w:r>
      <w:r>
        <w:rPr>
          <w:bCs/>
          <w:color w:val="000000"/>
        </w:rPr>
        <w:t>, que passará a vigorar com a seguinte redação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4253" w:leader="none"/>
        </w:tabs>
        <w:jc w:val="both"/>
        <w:rPr/>
      </w:pPr>
      <w:r>
        <w:rPr>
          <w:bCs/>
          <w:color w:val="000000"/>
        </w:rPr>
        <w:tab/>
      </w:r>
      <w:r>
        <w:rPr>
          <w:bCs/>
          <w:i/>
          <w:iCs/>
          <w:color w:val="000000"/>
        </w:rPr>
        <w:t xml:space="preserve">“Art. 1º </w:t>
      </w:r>
      <w:r>
        <w:rPr>
          <w:i/>
          <w:iCs/>
        </w:rPr>
        <w:t>Fica concedido aumento real salarial nos termos do art. 37, inciso X da Constituição Federal, de 2,21% (dois porcento e vinte e um centésimos) a todos servidores ativos e inativos, pensionistas e empregados públicos municipais, para o ano de 2023. (NR)</w:t>
      </w:r>
    </w:p>
    <w:p>
      <w:pPr>
        <w:pStyle w:val="TextBody"/>
        <w:tabs>
          <w:tab w:val="clear" w:pos="708"/>
          <w:tab w:val="left" w:pos="1418" w:leader="none"/>
        </w:tabs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§ 1º  O valor de aumento real ao Piso Municipal de Salários – PMS, com base nos percentuais estabelecidos por este artigo, será de R$ 19,24 (dezenove reais e vinte e quatro centavos) que será acrescido piso municipal além dos valores de reposição concedidos por lei específica no mês de janeiro de 2023.</w:t>
      </w:r>
    </w:p>
    <w:p>
      <w:pPr>
        <w:pStyle w:val="TextBody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§ 2º  O valor de aumento real ao vencimento básico dos profissionais do magistério, será de R$ 41,04 (quarenta e um reais e quatro centavos)  para os profissionais com 20 horas semanais e de R$  20,52 (vinte reais e cinquenta e dois centavos) para os profissionais com 10 horas semanais,  e que será acrescido ao vencimento básico além dos valores de reposição concedidos por lei específica no mês de janeiro de 2023;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§ 3º O aumento real para os pensionistas de que trata o caput deste artigo, será concedido somente aos pensionistas beneficiados com pensão por morte de servidor aposentado, nos termos do art.37 § 5º da Lei nº 1.980, de 18 de abril de 2017.(NR)”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425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</w:t>
      </w:r>
      <w:r>
        <w:rPr/>
        <w:tab/>
        <w:t>Art. 2° Esta Lei entra em vigor na data da sua publica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  </w:t>
      </w:r>
      <w:r>
        <w:rPr>
          <w:bCs/>
        </w:rPr>
        <w:t>Coronel Barros, 26 de maio de 2023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Indent"/>
        <w:ind w:left="6372" w:firstLine="708"/>
        <w:rPr>
          <w:bCs w:val="false"/>
        </w:rPr>
      </w:pPr>
      <w:r>
        <w:rPr>
          <w:bCs w:val="false"/>
        </w:rPr>
      </w:r>
    </w:p>
    <w:p>
      <w:pPr>
        <w:pStyle w:val="TextBodyIndent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8"/>
        </w:rPr>
      </w:pPr>
      <w:r>
        <w:rPr/>
        <w:t xml:space="preserve">                                                 </w:t>
      </w:r>
    </w:p>
    <w:p>
      <w:pPr>
        <w:pStyle w:val="Normal"/>
        <w:ind w:left="4248" w:firstLine="708"/>
        <w:rPr/>
      </w:pPr>
      <w:r>
        <w:rPr>
          <w:lang w:val="es-ES_tradnl"/>
        </w:rPr>
        <w:t xml:space="preserve">                           </w:t>
      </w:r>
      <w:r>
        <w:rPr>
          <w:lang w:val="es-ES_tradnl"/>
        </w:rPr>
        <w:t>Prefeit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Coronel Barros, 26 de mai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</w:t>
      </w:r>
      <w:r>
        <w:rPr>
          <w:b w:val="false"/>
          <w:sz w:val="24"/>
        </w:rPr>
        <w:t>EXPOSIÇÃO DE MOTIVO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     </w:t>
        <w:tab/>
        <w:t xml:space="preserve"> Senhor President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          </w:t>
      </w:r>
      <w:r>
        <w:rPr/>
        <w:tab/>
        <w:t xml:space="preserve">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O Projeto que estamos encaminhando para apreciação dessa Casa Legislativa, trata da autorização para </w:t>
      </w:r>
      <w:r>
        <w:rPr>
          <w:bCs/>
          <w:color w:val="000000"/>
          <w:sz w:val="24"/>
          <w:szCs w:val="24"/>
        </w:rPr>
        <w:t xml:space="preserve">altera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art. 1º da Lei nº</w:t>
      </w:r>
      <w:r>
        <w:rPr>
          <w:rFonts w:cs="Times New Roman" w:ascii="Times New Roman" w:hAnsi="Times New Roman"/>
          <w:bCs/>
          <w:sz w:val="24"/>
          <w:szCs w:val="24"/>
        </w:rPr>
        <w:t xml:space="preserve"> 2.341, de 25 de janeiro de 2023</w:t>
      </w:r>
      <w:r>
        <w:rPr>
          <w:rFonts w:cs="Times New Roman" w:ascii="Times New Roman" w:hAnsi="Times New Roman"/>
          <w:bCs/>
        </w:rPr>
        <w:t>, que 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ncede revisão geral anual ao funcionalismo público municipal e aos agentes políticos do município de Coronel Barros e dá outras providências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Considerando o que a lei que concedeu a aumento rea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o funcionalismo público municipal de Coronel Barros, não possuía a previsão de revisão aos pensionistas da administração pública do município de Coronel Barros;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a Lei Municipal nº 1.980, de 18 de abril de 2017 prevê em seu art. 37, § 5º que os valores das pensões por morte de inativos terão seus valores 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vistos, na mesma proporção e na mesma data em que se modificar a remuneração dos servidores titulares dos mesmos cargos que serviram de base para concessão do benefício de aposentadoria;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o acima exposto, justificamos o presente projeto de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</w:r>
    </w:p>
    <w:p>
      <w:pPr>
        <w:pStyle w:val="Corpodetexto2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Edison Osvaldo Arnt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Prefeito</w:t>
      </w:r>
    </w:p>
    <w:sectPr>
      <w:type w:val="nextPage"/>
      <w:pgSz w:w="12240" w:h="15840"/>
      <w:pgMar w:left="1701" w:right="1183" w:gutter="0" w:header="0" w:top="226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32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9:24:00Z</dcterms:created>
  <dc:creator>PREFEITURA MUNIPAL DE CORONEL BARROS</dc:creator>
  <dc:description/>
  <cp:keywords/>
  <dc:language>en-US</dc:language>
  <cp:lastModifiedBy>MARLA</cp:lastModifiedBy>
  <cp:lastPrinted>2023-01-11T10:41:00Z</cp:lastPrinted>
  <dcterms:modified xsi:type="dcterms:W3CDTF">2023-05-26T14:01:00Z</dcterms:modified>
  <cp:revision>5</cp:revision>
  <dc:subject/>
  <dc:title>PROJETO DE LEI N° 029, 03  DE MARÇO DE 2006</dc:title>
</cp:coreProperties>
</file>