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sz w:val="24"/>
          <w:szCs w:val="24"/>
        </w:rPr>
        <w:t>PROJETO DE LEI Nº 042, DE 27 DE SET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7"/>
        <w:gridCol w:w="449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firstLine="14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14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14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14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14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76"/>
              <w:ind w:left="68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>Reestrutura o Fundo Municipal de Defesa Civil – FUMDEC e a Coordenadoria Municipal de Defesa Civil – COMDEC do Município de Coronel Barros e dá outras providências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-69" w:firstLine="1418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69"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69"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69" w:firstLine="141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>Fica reestruturado, em conformidade com o disposto no Decreto nº 10.593, de 24 de Dezembro de 2020 e suas atualizações</w:t>
      </w:r>
      <w:r>
        <w:rPr>
          <w:rStyle w:val="StrongEmphasis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s Leis Federais nº 12.340/2010 e 12.608/2012 e no Decreto Estadual nº 57.292 de 1º de novembro de 2023 e na Lei Estadual nº 13.599/2010, o Fundo Municipal de Defesa Civil – </w:t>
      </w:r>
      <w:r>
        <w:rPr>
          <w:b/>
          <w:bCs/>
          <w:color w:val="000000"/>
          <w:sz w:val="24"/>
          <w:szCs w:val="24"/>
        </w:rPr>
        <w:t>FUMDEC</w:t>
      </w:r>
      <w:r>
        <w:rPr>
          <w:color w:val="000000"/>
          <w:sz w:val="24"/>
          <w:szCs w:val="24"/>
        </w:rPr>
        <w:t xml:space="preserve"> e a Coordenadoria Municipal de Defesa Civil – </w:t>
      </w:r>
      <w:r>
        <w:rPr>
          <w:b/>
          <w:bCs/>
          <w:color w:val="000000"/>
          <w:sz w:val="24"/>
          <w:szCs w:val="24"/>
        </w:rPr>
        <w:t>COMDEC</w:t>
      </w:r>
      <w:r>
        <w:rPr>
          <w:color w:val="000000"/>
          <w:sz w:val="24"/>
          <w:szCs w:val="24"/>
        </w:rPr>
        <w:t>, do Município de Coronel Barros, sendo diretamente subordinados ao Gabinete do Prefeito Municipal, com a finalidade de coordenar, em nível municipal, a execução da Política Municipal de Defesa Civil, nos períodos de normalidade e anormalidade, de acordo com as diretrizes do Sistema Nacional de Proteção e Defesa Civil – SINPDEC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os efeitos desta Lei, considera-s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I - Defesa Civil:</w:t>
      </w:r>
      <w:r>
        <w:rPr>
          <w:sz w:val="24"/>
          <w:szCs w:val="24"/>
        </w:rPr>
        <w:t xml:space="preserve"> o conjunto de ações preventivas, de socorro, assistenciais e recuperativas, destinadas a evitar ou minimizar os desastres, preservar o moral da população e reestabelecer a normalidade socia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II - Desastre:</w:t>
      </w:r>
      <w:r>
        <w:rPr>
          <w:sz w:val="24"/>
          <w:szCs w:val="24"/>
        </w:rPr>
        <w:t xml:space="preserve"> o resultado de eventos adversos, naturais, antropogênicos ou mistos, sobre um ecossistema, causando danos humanos, materiais ou ambientais e consequentes prejuízos econômicos e sociais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III - Situação de Emergência:</w:t>
      </w:r>
      <w:r>
        <w:rPr>
          <w:sz w:val="24"/>
          <w:szCs w:val="24"/>
        </w:rPr>
        <w:t xml:space="preserve"> o reconhecimento pelo Poder Público de situação anormal por fatores adversos, cujo desastre tenha causado danos superáveis pela comunidade afetada; e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IV - Estado de Calamidade Pública:</w:t>
      </w:r>
      <w:r>
        <w:rPr>
          <w:sz w:val="24"/>
          <w:szCs w:val="24"/>
        </w:rPr>
        <w:t xml:space="preserve"> o reconhecimento pelo Poder Público de situação anormal, provocada por fatores adversos, cujo desastre tenha causado sérios danos à comunidade afetada, inclusive à segurança ou à vida de seus integrante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</w:t>
      </w:r>
      <w:r>
        <w:rPr>
          <w:b/>
          <w:bCs/>
          <w:color w:val="000000"/>
          <w:sz w:val="24"/>
          <w:szCs w:val="24"/>
        </w:rPr>
        <w:t>FUMDEC</w:t>
      </w:r>
    </w:p>
    <w:p>
      <w:pPr>
        <w:pStyle w:val="Normal"/>
        <w:widowControl w:val="false"/>
        <w:tabs>
          <w:tab w:val="clear" w:pos="708"/>
          <w:tab w:val="left" w:pos="1737" w:leader="none"/>
        </w:tabs>
        <w:autoSpaceDE w:val="false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3°</w:t>
      </w:r>
      <w:r>
        <w:rPr>
          <w:sz w:val="24"/>
          <w:szCs w:val="24"/>
        </w:rPr>
        <w:t xml:space="preserve"> O FUMDEC tem duração indeterminada, natureza contábil e terá por finalidade captar, controlar e aplicar recursos financeiros, de modo a garantir a execução das ações de defesa civil, as quais compreendem os aspectos globais de prevenção de desastres, preparação para emergências e desastres, respostas aos desastres e reconstrução e recuperação originada por desastre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Parágrafo único - O FUMDEC será administrado pelo Prefeito Municipal, em conjunto com o </w:t>
      </w:r>
      <w:r>
        <w:rPr>
          <w:color w:val="000000"/>
          <w:sz w:val="24"/>
          <w:szCs w:val="24"/>
        </w:rPr>
        <w:t>Coordenador da Defesa Civil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4°.</w:t>
      </w:r>
      <w:r>
        <w:rPr>
          <w:sz w:val="24"/>
          <w:szCs w:val="24"/>
        </w:rPr>
        <w:t xml:space="preserve"> Compete ao órgão gestor do FUMDEC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dministrar recursos financeiros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Cumprir as instruções e executar as diretrizes estabelecidas pela Coordenadoria Municipal de Defesa Civi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Prestar contas da gestão financeira; e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Desenvolver outras atividades determinadas pelo Chefe do Executivo Municipal, compatíveis com os objetivos do FUNDO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5°.</w:t>
      </w:r>
      <w:r>
        <w:rPr>
          <w:sz w:val="24"/>
          <w:szCs w:val="24"/>
        </w:rPr>
        <w:t xml:space="preserve"> Constitui receita do FUMDEC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 - As dotações orçamentárias consignadas anualmente no Orçamento Geral do Município e os créditos adicionais que lhe forem atribuídos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Os recursos transferidos da União, do Estado ou do Município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Os auxílios, as dotações, subvenções e contribuições de entidades públicas ou privadas, nacional ou estrangeira, destinados à prevenção de desastres, socorro, assistência e reconstrução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Os recursos provenientes de doações e contribuições de pessoas físicas e jurídicas;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A remuneração decorrente de aplicação no mercado financeiro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VI - Os saldos dos créditos extraordinários e especiais, aberto em decorrência de calamidade pública, não aplicados e ainda disponíveis; e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Outros recursos que lhe forem atribuíd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- Os recursos do FUMDEC serão movimentados em conta corrente específica aberta junto a Banco oficial sediado no Município de Coronel Barros (RS), sendo o saldo positivo do Fundo apurado em balanço transferido para o exercício seguinte, a crédito do mesmo Fund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- Os recursos alocados do Fundo Estadual de Defesa Civil do Estado do Rio Grande do Sul – FUNDEC/RS terão destinação específica nas ações </w:t>
      </w:r>
      <w:r>
        <w:rPr>
          <w:color w:val="000000"/>
          <w:sz w:val="24"/>
          <w:szCs w:val="24"/>
        </w:rPr>
        <w:t>previstas n</w:t>
      </w:r>
      <w:r>
        <w:rPr>
          <w:sz w:val="24"/>
          <w:szCs w:val="24"/>
        </w:rPr>
        <w:t>esta Lei, não podendo servir de fonte para qualquer outro fundo ou programa instituído pelo Município.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. Os recursos da Defesa Civil serão destinados a: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Financiar total ou parcialmente programas, projetos e serviços de prevenção e recuperação de desastres e cenários atingidos, de acordo com as metas da COMDEC, responsável pela execução da Política Municipal de Proteção e Defesa Civil;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Custear prestação dos serviços na área de proteção e defesa civi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III - Auxiliar entidades conveniadas para execução de programas e projetos específicos da área de defesa civil;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Custear a construção, a reforma, a ampliação, a aquisição ou a locação de imóveis, seja em caráter preventivo ou de resposta aos desastres, assim como para a prestação de serviços de defesa civil nas Situações de Emergência e Estado de Calamidade Pública;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Adquirir material permanente e de consumo, assim como outros insumos necessários ao desenvolvimento dos programas e das ações de Defesa Civil, inclusive da COMDEC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7º O FUMDEC atenderá às disposições estabelecidas na Lei Federal nº 12.608/2012 e na Lei Estadual nº 13.599/2010, bem como às normas expedidas pelo órgão responsável pela fiscalização municipal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ORDENADORIA MUNICIPAL DE DEFESA CIVIL - COMDEC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8</w:t>
      </w:r>
      <w:r>
        <w:rPr>
          <w:bCs/>
          <w:sz w:val="26"/>
          <w:szCs w:val="26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</w:t>
      </w:r>
      <w:r>
        <w:rPr>
          <w:color w:val="000000"/>
          <w:sz w:val="24"/>
          <w:szCs w:val="24"/>
        </w:rPr>
        <w:t>reestruturada a</w:t>
      </w:r>
      <w:r>
        <w:rPr>
          <w:sz w:val="24"/>
          <w:szCs w:val="24"/>
        </w:rPr>
        <w:t xml:space="preserve"> Coordenadoria Municipal de Defesa Civil – COMDEC, órgão integrante do Sistema Nacional de Proteção e Defesa Civil – SINPDEC, composta por: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 - Coordenador da Defesa Civi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I - Representante da Comissão de Mudanças Climáticas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II - Assistente Social da Secretaria de Cidadania, Assistência Social, Habitação e Melhor Idade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V - Representante da Engenharia Municipa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V - Representante do Conselho de Proteção e Bem-estar Anima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VI - Representante da Fiscalização Municipal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VII - Representante da Secretaria de Administração, Planejamento e Finanças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VIII - Representante da Secretaria de Saúde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X - Representante da Secretaria de Obras e Viação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X - Representante local da ASCAR/EMATER .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O Coordenador da Defesa Civil será indicado pelo Prefeito, competindo-lhe organizar as atividades de proteção e defesa civil no município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 xml:space="preserve">Art. 9º  </w:t>
      </w:r>
      <w:r>
        <w:rPr>
          <w:sz w:val="24"/>
          <w:szCs w:val="24"/>
        </w:rPr>
        <w:t>Compete à COMDEC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rticular, coordenar e gerenciar ações de proteção e defesa civil, em âmbito municipal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Promover a ampla participação da comunidade nas ações de proteção e de defesa, especialmente nas atividades de planejamento e nas ações de respostas a desastres e reconstruçã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Elaborar e implementar planos diretores, planos de contingências e planos de operações de defesa civil, bem como projetos relacionados com o assunt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Elaborar o plano de ação anual,</w:t>
      </w:r>
      <w:r>
        <w:rPr>
          <w:sz w:val="24"/>
          <w:szCs w:val="24"/>
        </w:rPr>
        <w:t xml:space="preserve"> objetivando o atendimento de ações em tempo de normalidade, bem como em situações emergenciais, com a garantia de recursos do orçamento municipal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Capacitar recursos humanos para as ações de defesa civil e promover o desenvolvimento de associações de voluntários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Solicitar vistorias e intervenções nas edificações e áreas de risco, bem como o isolamento e a evacuação da população das áreas de risco intensificado e das edificações vulnerávei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VII - P</w:t>
      </w:r>
      <w:r>
        <w:rPr>
          <w:color w:val="000000"/>
          <w:sz w:val="24"/>
          <w:szCs w:val="24"/>
        </w:rPr>
        <w:t>romover a identificação e a avaliação das ameaças, suscetibilidades e vulnerabilidades a desastres, de modo a evitar ou reduzir sua ocorrência, analisando e recomendando a inclusão de áreas de riscos no Plano Diretor Municipal, quando houver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VIII - I</w:t>
      </w:r>
      <w:r>
        <w:rPr>
          <w:sz w:val="24"/>
          <w:szCs w:val="24"/>
        </w:rPr>
        <w:t>mplantar bancos de dados e elaborar mapas temáticos sobre ameaças múltiplas no território local, nível de riscos e sobre recursos disponíveis para apoio às operaçõe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IX - Manter os órgãos estadual e federal de defesa civil informados sobre a ocorrência de desastres e sobre as atividades de proteção e defesa civil desenvolvidas no Municípi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- Planejar a organização e a administração de abrigos provisórios para assistência à população em situação de desastres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- Proceder à avaliação de danos e prejuízos das áreas atingidas por desastres, e ao preenchimento dos formulários de Notificação Preliminar de Desastres – NOPRED e de Avaliação de Danos – AVADAN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- Propor à autoridade competente a Declaração de Situação de Emergência ou de Estado de Calamidade Pública, de acordo com os critérios estabelecidos na legislaçã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XIII - Executar a coleta, a distribuição e o controle de suprimentos em situações de desastres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V - Articular-se com as Regionais Estaduais de Defesa Civil – REDEC e com a Secretaria Estadual de Defesa Civil – SEDEC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 - Exercer outras atividades correlatas.</w:t>
      </w:r>
    </w:p>
    <w:p>
      <w:pPr>
        <w:pStyle w:val="Normal"/>
        <w:autoSpaceDE w:val="false"/>
        <w:spacing w:lineRule="auto" w:line="360"/>
        <w:ind w:firstLine="1418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GERAIS</w:t>
      </w:r>
    </w:p>
    <w:p>
      <w:pPr>
        <w:pStyle w:val="Normal"/>
        <w:widowControl w:val="false"/>
        <w:autoSpaceDE w:val="false"/>
        <w:spacing w:lineRule="auto" w:line="360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Art. 10. Os servidores públicos municipais devidamente convocados e designados para colaborar nas ações emergenciais exercerão essas atividades sem prejuízos das funções que ocupam, e não farão jus a qualquer espécie de gratificaçã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onvocação para a colaboração referida neste artigo será considerada prestação de serviço relevante e, se ultrapassar a carga horária semanal, serão beneficiados ao pagamento de horas extras, cada qual em sua secretaria de origem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Art. 11. As ações de prevenção de desastres compreendem: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valiação dos riscos de desastres: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studo e mapeamento das ameaças dos desastre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estudo e mapeamento do grau de vulnerabilidade dos sistema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elaboração de projetos destinados à minimização de desastres; e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d) confecção de projetos educativos e de divulg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dução dos riscos de desastres: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doção de medidas não estruturais que englobam o planejamento da ocupação e/ou da utilização do espaço geográfico, em função da definição de áreas de riscos, visando a redução de desastres; e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Execução de medidas estruturais que englobam obras de engenharia de qualquer espécie, destinadas a redução de desastre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Art. 12. As ações de preparação para emergências e desastres compreendem: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I - Capacitação e treinamento de recursos humano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arelhamento dos órgãos de coordenação, execução e apoio logístico, integrantes do sistema de defesa civil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Desenvolvimento científico e tecnológic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Informação e pesquisa sobre desastre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Articulação e integração de ações de informaçõe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Desenvolvimento institucional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Motivação e articulação empresarial e da populaçã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Desenvolvimento e instalação de sistemas de monitoração, alerta e alarme, para áreas de riscos ou sujeitas a desastres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IX - Planos operacionais e de contingências; e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- Planejamento de proteção de populações contra riscos de desastre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Art. 13. As ações de resposta aos desastres compreendem: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Socorro e assistência às populações afetadas por desastres;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II - As ações de socorro e assistência emergenciais compreendem as despesas de custeio operacional e apoio financeiro às entidades assistenciais sem fins lucrativos, às quais deverão prestar contas da aplicação do recurso, respaldando providências básicas para atendimento durante e após a fase de impacto, inclusive a recuperação de áreas de risc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Art. 14. As ações de reconstrução e recuperação compreendem: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stabelecimento dos serviços públicos, da economia da área afetada, do moral social e o bem-estar da populaçã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alocação de populações afetadas por desastre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construção e reabilitação de cenários de desastres; e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IV - Destinação de recursos para as despesas de custeio operacional das obras necessárias de recuperação e reconstrução dos locais atingidos pelos desastre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Art. 15. </w:t>
      </w:r>
      <w:r>
        <w:rPr>
          <w:color w:val="000000"/>
          <w:sz w:val="24"/>
          <w:szCs w:val="24"/>
        </w:rPr>
        <w:t>Fica o Poder Executivo Municipal autorizado a integralizar cotas do Fundo Especial para Calamidades Públicas – FUNCAP da União, observadas as regras da Lei Federal nº 12.608/202 e seu regulament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16. Os bens adquiridos com os recursos da Defesa Civil constituirão patrimônio do Município, com uso exclusivo para essa finalidade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17. As despesas decorrentes da execução desta Lei correrão à conta das seguintes dotações orçamentárias:</w:t>
      </w:r>
    </w:p>
    <w:p>
      <w:pPr>
        <w:pStyle w:val="Normal"/>
        <w:autoSpaceDE w:val="false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Gestora: PREFEITURA MUNICIPAL</w:t>
      </w:r>
    </w:p>
    <w:p>
      <w:pPr>
        <w:pStyle w:val="Normal"/>
        <w:autoSpaceDE w:val="false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: 02 GABINETE DO PREFEITO</w:t>
      </w:r>
    </w:p>
    <w:p>
      <w:pPr>
        <w:pStyle w:val="Normal"/>
        <w:autoSpaceDE w:val="false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: 02.01. GABINETE DO PREFEITO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 Segurança Publica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82. Defesa Civil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82.0028. Combate a situações de emergência e calamidade pública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82.0028.2.107 - Ações da Defesa Civil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8</w:t>
      </w:r>
      <w:r>
        <w:rPr>
          <w:sz w:val="24"/>
          <w:szCs w:val="24"/>
        </w:rPr>
        <w:t>. Ficam revogadas as Leis Municipais nº 266, de 14 de outubro de 1997, nº 838, de 11 de outubro de 2005, 1.686 de 23 de julho de 2023 e demais disposições em contrár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19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ronel Barros, 27 de setembro de 2024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-567" w:firstLine="141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Coronel Barros, 27 de setembro de 2024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XPOSIÇÃO DE MOTIVOS 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O Projeto de Lei que estamos encaminhando para apreciação dos Senhores Vereadores, em regime de urgência, trata de autorização legislativa para reestruturar o Fundo Municipal de Defesa Civil – </w:t>
      </w:r>
      <w:r>
        <w:rPr>
          <w:bCs/>
          <w:sz w:val="24"/>
          <w:szCs w:val="24"/>
        </w:rPr>
        <w:t xml:space="preserve">FUMDEC </w:t>
      </w:r>
      <w:r>
        <w:rPr>
          <w:sz w:val="24"/>
          <w:szCs w:val="24"/>
        </w:rPr>
        <w:t xml:space="preserve">do Município de Coronel Barros e a Coordenadoria Municipal de Defesa Civil – </w:t>
      </w:r>
      <w:r>
        <w:rPr>
          <w:bCs/>
          <w:sz w:val="24"/>
          <w:szCs w:val="24"/>
        </w:rPr>
        <w:t>COMDEC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, em cooperação com o Estado e a União, possui o dever constitucional de desempenhar ações de proteção e defesa civi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tanto o Município deve estar preparado para dar a devida resposta à sua comunidade no momento em que esta é atingida por algum desastre de origem natural ou de outra naturez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já decretou várias vezes situação de emergência em decorrência de estiagem ou graniz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odos os decretos tiveram a homologação do Estado e o reconhecimento da União, e assim o município recebeu grande monta de recursos externos e outras vantagens para nossos munícip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gislação vigente desde 2013 está com nomenclaturas, denominações e funções desatualizad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gislação atualizada e completa é critério decisivo para o Município receber recursos federais e, inclusive, poderá requerer o Cartão Nacional de Proteção e Defesa Civil, que servirá para que o Município esteja apto a receber do Governo Federal, num prazo de 24 horas da ocorrência de um desastre, recursos emergenciais para ajuda humanitár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Fundo Municipal de Proteção e Defesa Civil poderá receber recursos do orçamento próprio do Município, recursos provenientes de doações e recursos externos provenientes de transferências do Estado e da União, recursos estes que devem ser aplicados somente em ações de prevenção e de socorro relacionados á Defesa Civi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Fundo Municipal de Proteção e Defesa Civil dará legalidade ao Município para poder auxiliar as pessoas atingidas por algum desastre, mesmo que este atinja somente algumas residências, como no caso do Evento Granizo, justificamos o presente projeto de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dison Osvaldo Arnt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efeito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410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Arial" w:hAnsi="Arial" w:cs="Arial"/>
      <w:b/>
      <w:sz w:val="4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rFonts w:ascii="Arial" w:hAnsi="Arial" w:cs="Arial"/>
      <w:b/>
      <w:sz w:val="4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eastAsia="Lucida Sans Unicode" w:cs="Tahoma"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8:00Z</dcterms:created>
  <dc:creator>user</dc:creator>
  <dc:description/>
  <cp:keywords/>
  <dc:language>en-US</dc:language>
  <cp:lastModifiedBy>MARLA</cp:lastModifiedBy>
  <cp:lastPrinted>2013-07-23T15:28:00Z</cp:lastPrinted>
  <dcterms:modified xsi:type="dcterms:W3CDTF">2024-09-26T18:14:00Z</dcterms:modified>
  <cp:revision>5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DC426BF541E1B96852C0D3AAE742_12</vt:lpwstr>
  </property>
  <property fmtid="{D5CDD505-2E9C-101B-9397-08002B2CF9AE}" pid="3" name="KSOProductBuildVer">
    <vt:lpwstr>1046-12.2.0.17562</vt:lpwstr>
  </property>
</Properties>
</file>