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4"/>
          <w:szCs w:val="24"/>
        </w:rPr>
        <w:t>PROJETO DE LEI Nº 061, DE 21 DE  SETEMBRO DE 2015.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clui ação 2.118 no Programa 005, ações 2.119, 2.120 no Programa 006, ação 2.121 Programa 014, ação 2.117 no Programa 016 e ações 0.018 e 0.019  nas Operações Especiais não Integrantes no Anexo I  da Lei nº 1.705 de 17 de setembro de 2013 que dispõe do Plano Plurianual de Investimentos    2014-2017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-6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Art 1º -  </w:t>
      </w:r>
      <w:r>
        <w:rPr>
          <w:iCs/>
          <w:sz w:val="24"/>
          <w:szCs w:val="24"/>
        </w:rPr>
        <w:t xml:space="preserve">Inclui ação 2.118 no Programa 005, ações 2.119, 2.120 no Programa 006, ação 2.121 Programa 014, ação 2.117 no Programa 016 e ações 0.018 e 0.019  nas Operações Especiais não Integrantes no Anexo I  da Lei nº 1.705 de 17 de setembro de 2013 que dispõe do plano Plurianual de Investimentos 2014 – 2017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Art. 2º.  A redação mencionada no art.1º, fará parte integrante desta Le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Art 3º - Esta Lei entra em vigor na data de sua publicação.</w:t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08"/>
        <w:jc w:val="left"/>
        <w:rPr>
          <w:szCs w:val="24"/>
        </w:rPr>
      </w:pPr>
      <w:r>
        <w:rPr>
          <w:b w:val="false"/>
          <w:szCs w:val="24"/>
        </w:rPr>
        <w:tab/>
        <w:t>Coronel Barros, 21 de Setembro de 2015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feito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oronel Barros, em 21 de setembro de 2015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/>
      </w:pPr>
      <w:r>
        <w:rPr/>
        <w:t>EXPOSIÇÃO DE MO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O Projeto de Lei que estamos encaminhando para apreciação dos Senhores Vereadores, trata de autorização Legislativa para </w:t>
      </w:r>
      <w:r>
        <w:rPr>
          <w:iCs/>
          <w:sz w:val="24"/>
          <w:szCs w:val="24"/>
        </w:rPr>
        <w:t xml:space="preserve">Incluir ação 2.118 no Programa 005, ações 2.119, 2.120 no Programa 006, ação 2.121 Programa 014, ação 2.117 no Programa 016 e ações 0.018 e 0.019 nas Operações Especiais não Integrantes no Anexo I  da Lei nº 1.705 de 17 de setembro de 2013 que dispõe do plano Plurianual de Investimentos 2014 – 2017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Considerando que o</w:t>
      </w:r>
      <w:r>
        <w:rPr>
          <w:color w:val="333333"/>
          <w:sz w:val="24"/>
          <w:szCs w:val="24"/>
        </w:rPr>
        <w:t xml:space="preserve"> Plano Plurianual (PPA) é um instrumento previsto no art. 165 da Constituição Federal destinado a organizar e viabilizar a ação pública, com vistas a cumprir os fundamentos e os objetivos da  Municipalidade. 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Considerando que através dele a municipalidade declara e organiza sua atuação, a fim de elaborar e executar políticas públicas necessárias.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onsiderando o interesse de implementar na Lei de Diretrizes Orçamentárias as ações mencionas nos respectivos programas;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/>
      </w:pPr>
      <w:r>
        <w:rPr>
          <w:sz w:val="24"/>
          <w:szCs w:val="24"/>
        </w:rPr>
        <w:tab/>
        <w:t>Considerando que tais ações não estão contempladas no Plano Plurianual de Investimentos 2014 - 2015;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a adequação na legislação vigentes das ações a serem implementadas, justificamos o presente projeto de lei. </w:t>
      </w:r>
    </w:p>
    <w:p>
      <w:pPr>
        <w:pStyle w:val="Normal"/>
        <w:tabs>
          <w:tab w:val="clear" w:pos="708"/>
          <w:tab w:val="left" w:pos="1418" w:leader="none"/>
        </w:tabs>
        <w:ind w:left="-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Sênio Reinoldo Kirs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refeito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98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rPr/>
      </w:pPr>
      <w:r>
        <w:rPr/>
      </w:r>
    </w:p>
    <w:tbl>
      <w:tblPr>
        <w:tblW w:w="18122" w:type="dxa"/>
        <w:jc w:val="left"/>
        <w:tblInd w:w="-73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12"/>
        <w:gridCol w:w="8"/>
        <w:gridCol w:w="1461"/>
        <w:gridCol w:w="952"/>
        <w:gridCol w:w="955"/>
        <w:gridCol w:w="601"/>
        <w:gridCol w:w="358"/>
        <w:gridCol w:w="46"/>
        <w:gridCol w:w="54"/>
        <w:gridCol w:w="535"/>
        <w:gridCol w:w="325"/>
        <w:gridCol w:w="223"/>
        <w:gridCol w:w="995"/>
        <w:gridCol w:w="16"/>
        <w:gridCol w:w="23"/>
        <w:gridCol w:w="1536"/>
        <w:gridCol w:w="47"/>
        <w:gridCol w:w="256"/>
        <w:gridCol w:w="406"/>
        <w:gridCol w:w="474"/>
        <w:gridCol w:w="360"/>
        <w:gridCol w:w="87"/>
        <w:gridCol w:w="71"/>
        <w:gridCol w:w="262"/>
        <w:gridCol w:w="163"/>
        <w:gridCol w:w="559"/>
        <w:gridCol w:w="528"/>
        <w:gridCol w:w="47"/>
        <w:gridCol w:w="265"/>
        <w:gridCol w:w="19"/>
        <w:gridCol w:w="715"/>
        <w:gridCol w:w="537"/>
        <w:gridCol w:w="24"/>
        <w:gridCol w:w="141"/>
        <w:gridCol w:w="1276"/>
        <w:gridCol w:w="3085"/>
      </w:tblGrid>
      <w:tr>
        <w:trPr>
          <w:trHeight w:val="345" w:hRule="atLeast"/>
        </w:trPr>
        <w:tc>
          <w:tcPr>
            <w:tcW w:w="15037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LANO PLURIANUAL 2014/2017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8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03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A: </w:t>
            </w:r>
            <w:r>
              <w:rPr>
                <w:b/>
                <w:sz w:val="24"/>
                <w:szCs w:val="24"/>
              </w:rPr>
              <w:t>0005 – Desenvolvimento do Ensino Fundamental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03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STIFICATIVA:</w:t>
            </w:r>
            <w:r>
              <w:rPr>
                <w:sz w:val="24"/>
                <w:szCs w:val="24"/>
              </w:rPr>
              <w:t xml:space="preserve"> A educação tem um papel fundamental dentro de uma sociedade competitiva e globalizada. A educação básica requer ampliações de investimentos e redefinição de metas, visando criar condições pra que todos desenvolvam suas capacidades e aprendam conteúdos necessários para construir instrumentos de compreensão da realidade e para participar de relações sociais, políticas e culturais cada vez mais amplas e diversificadas.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03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ÚBLICO ALVO: </w:t>
            </w:r>
            <w:r>
              <w:rPr>
                <w:bCs/>
                <w:sz w:val="24"/>
                <w:szCs w:val="24"/>
              </w:rPr>
              <w:t>Crianças e adolescentes do ensino fundamental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03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TIVO DO PROGRAMA: </w:t>
            </w:r>
            <w:r>
              <w:rPr>
                <w:bCs/>
                <w:sz w:val="24"/>
                <w:szCs w:val="24"/>
              </w:rPr>
              <w:t>Atender as necessidades educacionais das crianças e adolescentes na faixa escolar do ensino fundamental, buscando alternativas que possam contribuir para o sucesso da prática pedagógica na formação do cidadão crítico e participativo.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es do Program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e de Medid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recente</w:t>
            </w:r>
          </w:p>
        </w:tc>
        <w:tc>
          <w:tcPr>
            <w:tcW w:w="4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Final PPA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Índice de crianças em idade escolar – Ensino Fundamen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%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46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9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6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Dados Financeiros (em R$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093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Total do Programa: 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485.926,80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539.697,71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081.408,03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227.297,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.850889,22</w:t>
            </w:r>
          </w:p>
        </w:tc>
        <w:tc>
          <w:tcPr>
            <w:tcW w:w="30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*)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ÕES/PRODUTOS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Unidade Medid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NO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2.015 – Manter as Atividades do Ensino Fundamental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Atividade mantida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681.199,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825.224,8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981.564,5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.151.3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.639.342,68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2.016 – Manter as Ações do Projeto União Faz a Vida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rojeto mantido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4.527,4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6.491,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.609,8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.89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0.526,93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17– Manter e Conservar o prédio da Escola Municipal de Ensino Fundamental Miguel Burnier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rédio mantido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.00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.787,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6.595,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7.4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4.812,25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18 – Promover o Transporte Escolar aos Alunos do Ensino Fundamental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Alunos transportados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Aluno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3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30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53.20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66.493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0.137,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94.2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094.030,78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19 - Distribuir Merenda Escolar aos Alunos do Ensino Fundamental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Alunos alimentado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Aluno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0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9.00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2.622,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6.340,7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.1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98.136,35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20– Acervo para a Biblioteca São José da Escola Municipal Miguel Burnier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Livros e/ ou Coleções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U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.00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.078,7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.159,5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.24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2.481,23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1.001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Arial Unicode MS"/>
                <w:bCs/>
                <w:sz w:val="24"/>
                <w:szCs w:val="24"/>
              </w:rPr>
              <w:t>Construir Complexo Educacional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Área adquirid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M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.035,9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0.00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0.000,00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9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salas construídas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sala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5.00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0.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0.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15.000,00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Quadra de Esportes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quadra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84.900,3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05– Manter a Secretaria de Educ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Secretaria mantida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1.557,6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0.261,1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9.710,4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29.969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61.498,86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0.014 – Contribuir para o Projeto A União Faz a Vida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oduto</w:t>
            </w:r>
            <w:r>
              <w:rPr>
                <w:rFonts w:eastAsia="Arial Unicode MS"/>
                <w:bCs/>
                <w:sz w:val="24"/>
                <w:szCs w:val="24"/>
              </w:rPr>
              <w:t>: Projeto Mantido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.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.342,8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.714,9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.119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8.176,83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07 – Promover o Transporte Escolar aos Alunos do EJ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Alunos transportados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Aluno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2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5.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.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.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5.000,00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8 – Manter as Atividades dos Profissionais do Magistério em efetivo Exercicio - Fundamental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Aluno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0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Produto: Aluno Atendido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500.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6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.100.000,00</w:t>
            </w:r>
          </w:p>
        </w:tc>
        <w:tc>
          <w:tcPr>
            <w:tcW w:w="30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26" w:type="dxa"/>
        <w:jc w:val="left"/>
        <w:tblInd w:w="-73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95"/>
        <w:gridCol w:w="1188"/>
        <w:gridCol w:w="954"/>
        <w:gridCol w:w="955"/>
        <w:gridCol w:w="958"/>
        <w:gridCol w:w="46"/>
        <w:gridCol w:w="54"/>
        <w:gridCol w:w="673"/>
        <w:gridCol w:w="186"/>
        <w:gridCol w:w="224"/>
        <w:gridCol w:w="866"/>
        <w:gridCol w:w="127"/>
        <w:gridCol w:w="1149"/>
        <w:gridCol w:w="732"/>
        <w:gridCol w:w="544"/>
        <w:gridCol w:w="336"/>
        <w:gridCol w:w="357"/>
        <w:gridCol w:w="423"/>
        <w:gridCol w:w="301"/>
        <w:gridCol w:w="421"/>
        <w:gridCol w:w="997"/>
        <w:gridCol w:w="734"/>
        <w:gridCol w:w="683"/>
        <w:gridCol w:w="1276"/>
        <w:gridCol w:w="1422"/>
        <w:gridCol w:w="1275"/>
        <w:gridCol w:w="672"/>
        <w:gridCol w:w="603"/>
        <w:gridCol w:w="1275"/>
      </w:tblGrid>
      <w:tr>
        <w:trPr>
          <w:trHeight w:val="345" w:hRule="atLeast"/>
        </w:trPr>
        <w:tc>
          <w:tcPr>
            <w:tcW w:w="15179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 PLURIANUAL 2014/2017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8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17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A: </w:t>
            </w:r>
            <w:r>
              <w:rPr>
                <w:b/>
                <w:sz w:val="24"/>
                <w:szCs w:val="24"/>
              </w:rPr>
              <w:t>0006 - Desenvolvimento da Educação Infantil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17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USTIFICATIVA: </w:t>
            </w:r>
            <w:r>
              <w:rPr>
                <w:sz w:val="24"/>
                <w:szCs w:val="24"/>
              </w:rPr>
              <w:t xml:space="preserve">A Educação infantil, considerada a primeira etapa da educação básica, tem como finalidade o desenvolvimento integral da criança até seis anos de idade, assegurando um direito previsto  na Constituição Federal de 1988, no Estatuto da Criança e do Adolescente e na Lei de </w:t>
            </w:r>
            <w:r>
              <w:rPr>
                <w:sz w:val="24"/>
                <w:szCs w:val="24"/>
                <w:u w:val="double"/>
              </w:rPr>
              <w:t>Diretrizes e Bases da Educação nacional.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17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ÚBLICO ALVO: </w:t>
            </w:r>
            <w:r>
              <w:rPr>
                <w:bCs/>
                <w:sz w:val="24"/>
                <w:szCs w:val="24"/>
              </w:rPr>
              <w:t>Crianças de 0 a 6 anos de idade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17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TIVO DO PROGRAMA: </w:t>
            </w:r>
            <w:r>
              <w:rPr>
                <w:bCs/>
                <w:sz w:val="24"/>
                <w:szCs w:val="24"/>
              </w:rPr>
              <w:t>Assegurar as crianças na faixa de 0 a 6 anos de idade acesso a rede de ensino , com o objetivo de sanar as necessidades educacionais, buscando alternativas que possam contribuir para o sucesso da prática pedagógica na formação do cidadão  crítico e participativo.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es do Program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e de Medida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recente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Final PPA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Índice de crianças em idade escolar – Ensino Infanti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%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48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4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3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Dados Financeiros (em R$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09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Total do Programa: 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22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62.335,5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99.913,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031.268,3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04.218,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297.736,08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*)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ÕES/PRODUT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Unidade Medi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21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Arial Unicode MS"/>
                <w:bCs/>
                <w:sz w:val="24"/>
                <w:szCs w:val="24"/>
              </w:rPr>
              <w:t>Manter as Atividades da Educação Infantil,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Estrutura Mantida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4.013,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9.129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4.648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.60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8.400,99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22 – Promover o Transporte Escolar aos Alunos da Educação Infantil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Alunos transportados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Alu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20</w:t>
            </w:r>
          </w:p>
        </w:tc>
        <w:tc>
          <w:tcPr>
            <w:tcW w:w="14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.609,66</w:t>
            </w:r>
          </w:p>
        </w:tc>
        <w:tc>
          <w:tcPr>
            <w:tcW w:w="127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8.400,99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8.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8.9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9.914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.9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7.774,70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23– Manter as Atividades da Creche Municipal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Estrutura Mantida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5.322,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67.501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05.481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46.5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964.831,81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24 - Distribuir Merenda Escolar aos Alunos da Pré-Escol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Alunos alimentados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Alu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.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.5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.063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.61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3.208,17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25 – Distribuir Merenda Escolar aos alunos da Creche Municipal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Alunos alimentados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Crianç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6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5.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6.31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7.659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9.04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8.020,42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1 – Manter e Conservar o Prédio da Creche Municipal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rédio conservad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.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.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2.500,00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9 – Manter as Atividades dos Profissionais do Magistério em efetivo Exercício – Pré Escol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Alu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4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Aluno Atendid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28.000,00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20 –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Manter as Atividades dos Profissionais do Magistério em efetivo Exercicio – EME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Alun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6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Aluno Atendid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7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65.000,00</w:t>
            </w:r>
          </w:p>
        </w:tc>
        <w:tc>
          <w:tcPr>
            <w:tcW w:w="524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Tipo: P- Projeto A- Atividade OE – Operação Espe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31750</wp:posOffset>
                </wp:positionV>
                <wp:extent cx="286639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8.45pt;mso-wrap-distance-left:9.05pt;mso-wrap-distance-right:9.05pt;mso-wrap-distance-top:0pt;mso-wrap-distance-bottom:0pt;margin-top:2.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6" w:type="dxa"/>
        <w:jc w:val="left"/>
        <w:tblInd w:w="-73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0"/>
        <w:gridCol w:w="17"/>
        <w:gridCol w:w="1440"/>
        <w:gridCol w:w="951"/>
        <w:gridCol w:w="953"/>
        <w:gridCol w:w="958"/>
        <w:gridCol w:w="49"/>
        <w:gridCol w:w="54"/>
        <w:gridCol w:w="804"/>
        <w:gridCol w:w="31"/>
        <w:gridCol w:w="21"/>
        <w:gridCol w:w="223"/>
        <w:gridCol w:w="717"/>
        <w:gridCol w:w="31"/>
        <w:gridCol w:w="248"/>
        <w:gridCol w:w="854"/>
        <w:gridCol w:w="31"/>
        <w:gridCol w:w="990"/>
        <w:gridCol w:w="396"/>
        <w:gridCol w:w="22"/>
        <w:gridCol w:w="9"/>
        <w:gridCol w:w="453"/>
        <w:gridCol w:w="363"/>
        <w:gridCol w:w="417"/>
        <w:gridCol w:w="184"/>
        <w:gridCol w:w="538"/>
        <w:gridCol w:w="840"/>
        <w:gridCol w:w="42"/>
        <w:gridCol w:w="692"/>
        <w:gridCol w:w="725"/>
        <w:gridCol w:w="8"/>
        <w:gridCol w:w="1418"/>
        <w:gridCol w:w="567"/>
      </w:tblGrid>
      <w:tr>
        <w:trPr>
          <w:trHeight w:val="345" w:hRule="atLeast"/>
        </w:trPr>
        <w:tc>
          <w:tcPr>
            <w:tcW w:w="15179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LANO PLURIANUAL 2014/201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5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179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0014 – Atendimentos à Saúde do Cidadão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179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</w:rPr>
              <w:t xml:space="preserve">JUSTIFICATIVA: </w:t>
            </w:r>
            <w:r>
              <w:rPr>
                <w:bCs/>
                <w:sz w:val="24"/>
                <w:szCs w:val="24"/>
              </w:rPr>
              <w:t>Existe a necessidade de manter e incrementar mecanismos capazes de assegurar o acesso aos serviços de atenção básica e especializad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</w:tr>
      <w:tr>
        <w:trPr>
          <w:trHeight w:val="342" w:hRule="atLeast"/>
        </w:trPr>
        <w:tc>
          <w:tcPr>
            <w:tcW w:w="15179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ÚBLICO ALVO: </w:t>
            </w:r>
            <w:r>
              <w:rPr>
                <w:bCs/>
                <w:sz w:val="24"/>
                <w:szCs w:val="24"/>
              </w:rPr>
              <w:t>Usuários do Sistema Único de Saúde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179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TIVO DO PROGRAMA: </w:t>
            </w:r>
            <w:r>
              <w:rPr>
                <w:bCs/>
                <w:sz w:val="24"/>
                <w:szCs w:val="24"/>
              </w:rPr>
              <w:t xml:space="preserve">Organizar a assistência a saúde da população dentro das diretrizes do Sistema Único de Saúde – SUS, visando a melhoria da qualidade do atendimento à Saúde, através de serviços preventivos e curativos, garantindo o acesso da atenção básica  especializada à saúde.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es do Program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e de Medid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recente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Final PPA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opulação atendida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%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486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4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5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Dados Financeiros (em R$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068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Total do Programa: 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92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012.484,83</w:t>
            </w:r>
          </w:p>
        </w:tc>
        <w:tc>
          <w:tcPr>
            <w:tcW w:w="14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875.321,19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080.303,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301.307,24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.269.416,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*)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ÕES/PRODUTO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Unidade Medid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NO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41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Arial Unicode MS"/>
                <w:bCs/>
                <w:sz w:val="24"/>
                <w:szCs w:val="24"/>
              </w:rPr>
              <w:t>Manter o Centro Municipal de Saú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Estrutura Mant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Un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63.025,6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2.269,2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2.864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24.946,5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173.105,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42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Arial Unicode MS"/>
                <w:bCs/>
                <w:sz w:val="24"/>
                <w:szCs w:val="24"/>
              </w:rPr>
              <w:t>Manter e Conservar o Prédio do Centro Municipal de Saú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rédio Mantido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Un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.00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.472,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.957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.457,3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8.887,3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43– Proporcionar Atendimento Médico e Ambulatorial a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38.040,4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72.862,8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10.409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50.943,6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972.256,7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44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–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Proporcionar Atendimento Médico e Ambulatorial a População c/Recurso Pab Fixo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6.443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2.422,8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8.940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6.045,6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3.852,4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45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Proporcionar Atendimento Médico e Ambulatorial a População c/Recurso ESF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contribuições efetuadas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5.56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0.051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4.779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9.755,5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70.147,0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46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– Proporcionar Atendimento Médico e Ambulatorial a População c/Recurso PMAQ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2.40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.716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9.780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19.660,6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22.557,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47 – Proporcionar Atendimento Especializado à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.10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.210,2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.323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.440,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.073,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48– Proporcionar Atendimento Móvel de Urgênci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.60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.081,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.604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.172,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5.458,1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49- Proporcionar atendimento odontológico á população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51.974,4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73.508,4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97.386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23.279,0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146.148,6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0– Proporcionar Atendimento Odontológico à População c/Recurso Saúde Bucal Federal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6.76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9.168,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.793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4.654,9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22.376,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1 – Proporcionar consultas e exames especializados á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24.00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35.76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47.830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60.272,0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67.862,9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2 – Proporcionar Atendimento Odontológico À População c/Recurso Saúde Bucal Estadual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.00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.315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6.646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.995,4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5.957,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3 – Distribuir Medicamentos à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51.750,9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68.521,0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86.276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5.128,0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111.676,7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4 – Proporcionar Atenção Básica de Saúde NAAB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25.369,3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36.468,8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48.557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61.724,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72.120,2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5 – Proporcionar Oficinas Terapêuticas à Popula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2.856,6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5.749,9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8.900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2.330,7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49.837,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6 – Realizar Transporte de Paciente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55.720,0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74.883,5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95.569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7.904,6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.144.077,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7- Realizar Atenção Básica Domiciliar - PAC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22.325,5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33.334,8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45.334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8.415,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59.410,5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8- Promover Incentivo a Atenção Básica-PAC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.30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.687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.108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.568,6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9.664,4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59– Promover Ações de Vigilância Sanitári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8.782,9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5.873,4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3.602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2.026,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60.284,6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60– Promover Atendimento de Média e Alta Complexida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0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35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72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12,5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.219,9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52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0.009 – Atendimento Médico e Ambulatorial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oduto</w:t>
            </w:r>
            <w:r>
              <w:rPr>
                <w:rFonts w:eastAsia="Arial Unicode MS"/>
                <w:bCs/>
                <w:sz w:val="24"/>
                <w:szCs w:val="24"/>
              </w:rPr>
              <w:t>: População Atendida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0.00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4.285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8.937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3.988,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27.210,3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52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0.015 – Proporcionar Atendimento Móvel de Urgência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oduto</w:t>
            </w:r>
            <w:r>
              <w:rPr>
                <w:rFonts w:eastAsia="Arial Unicode MS"/>
                <w:bCs/>
                <w:sz w:val="24"/>
                <w:szCs w:val="24"/>
              </w:rPr>
              <w:t>: População Atendida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.00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.599,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.251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.958,3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1.809,4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103 – Realizar Ações de Vigilância Sanitária, Ambiental e Epidemiologia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oduto</w:t>
            </w:r>
            <w:r>
              <w:rPr>
                <w:rFonts w:eastAsia="Arial Unicode MS"/>
                <w:bCs/>
                <w:sz w:val="24"/>
                <w:szCs w:val="24"/>
              </w:rPr>
              <w:t>: Ações Realizadas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.707,1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7.623,7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5.133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3.286,0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66.750,1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1.020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Construção da Unidade Básica de Saúd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36.00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36.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08 – Distribuir Materiais a População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.000,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0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2.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1.022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Manter Programa Melhoria Habitacional Controle da doença de chaga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2647,0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2.647,0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bCs/>
                <w:sz w:val="24"/>
                <w:szCs w:val="24"/>
              </w:rPr>
              <w:t>2.109 - Manter Programa Vigilância Alimenta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97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97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ção : </w:t>
            </w:r>
            <w:r>
              <w:rPr>
                <w:bCs/>
                <w:sz w:val="24"/>
                <w:szCs w:val="24"/>
              </w:rPr>
              <w:t>1.023 -  Manter Estrut. Da Rede de Serv. de Atenção Básica de Saúd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%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.760,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760,0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0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eastAsia="Arial Unicode MS"/>
                <w:bCs/>
                <w:sz w:val="24"/>
                <w:szCs w:val="24"/>
              </w:rPr>
              <w:t>Manter ações de Alimentação e Nutriçã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5.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5.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2 – Proporcionar Atendimento Médico e Ambulatorial Saúde Buca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6.76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6.760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6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0.28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2.113 – </w:t>
            </w:r>
            <w:r>
              <w:rPr>
                <w:rFonts w:eastAsia="Arial Unicode MS"/>
                <w:bCs/>
                <w:sz w:val="24"/>
                <w:szCs w:val="24"/>
              </w:rPr>
              <w:t>Proporcionar Atendimento Médico e Ambulatorial PSF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5.56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5.560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5.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56.68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4 – Proporcionar Atendimento Médico e Ambulatorial PAC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7.921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7.921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7.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33.763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5 – Conceder Benefícios Eventuais a População Carent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.500,00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.500,00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.500,00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5.5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1.027 – Construção do Polo de Academia da Saúde Basica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Academia Construíd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.664,4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.664,47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16 – Manter Programa Incentivo Atenção Basica - Rede Cegonha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opulação Atendid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78,8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78,85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121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Arial Unicode MS"/>
                <w:bCs/>
                <w:sz w:val="24"/>
                <w:szCs w:val="24"/>
              </w:rPr>
              <w:t>Manter Programa Saúde na Escola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Programa mantid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is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Valor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.0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.000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.000,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Tipo: P- Projeto A- Atividade OE – Operação Espe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264" w:type="dxa"/>
        <w:jc w:val="left"/>
        <w:tblInd w:w="-72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9"/>
        <w:gridCol w:w="1465"/>
        <w:gridCol w:w="953"/>
        <w:gridCol w:w="955"/>
        <w:gridCol w:w="958"/>
        <w:gridCol w:w="49"/>
        <w:gridCol w:w="54"/>
        <w:gridCol w:w="519"/>
        <w:gridCol w:w="338"/>
        <w:gridCol w:w="83"/>
        <w:gridCol w:w="140"/>
        <w:gridCol w:w="573"/>
        <w:gridCol w:w="284"/>
        <w:gridCol w:w="142"/>
        <w:gridCol w:w="708"/>
        <w:gridCol w:w="288"/>
        <w:gridCol w:w="878"/>
        <w:gridCol w:w="255"/>
        <w:gridCol w:w="287"/>
        <w:gridCol w:w="338"/>
        <w:gridCol w:w="366"/>
        <w:gridCol w:w="414"/>
        <w:gridCol w:w="15"/>
        <w:gridCol w:w="8"/>
        <w:gridCol w:w="281"/>
        <w:gridCol w:w="418"/>
        <w:gridCol w:w="573"/>
        <w:gridCol w:w="272"/>
        <w:gridCol w:w="18"/>
        <w:gridCol w:w="716"/>
        <w:gridCol w:w="415"/>
        <w:gridCol w:w="288"/>
        <w:gridCol w:w="1281"/>
        <w:gridCol w:w="3223"/>
      </w:tblGrid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41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PLANO PLURIANUAL 2014/2017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17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09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041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: 0016  - Proteção à Criança e ao Adolescente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041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USTIFICATIVA</w:t>
            </w:r>
            <w:r>
              <w:rPr>
                <w:sz w:val="24"/>
                <w:szCs w:val="24"/>
              </w:rPr>
              <w:t>: Existem no município várias crianças e adolescentes que se encontram em área de risco social, surgindo a necessidade de realizar serviços dirigidos a crianças e adolescentes, com a finalidade de executar atividades voltadas à garantia de direitos, promoção, proteção, desenvolvimento e socialização, tendo como intercomplementariedade, propostas de ações com a família, escola e a comunidade.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041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ÚBLICO ALVO: </w:t>
            </w:r>
            <w:r>
              <w:rPr>
                <w:sz w:val="24"/>
                <w:szCs w:val="24"/>
              </w:rPr>
              <w:t>Crianças e Adolescentes em Situação de Vulnerabilidade Social.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041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TIVO DO PROGRAMA: </w:t>
            </w:r>
            <w:r>
              <w:rPr>
                <w:sz w:val="24"/>
                <w:szCs w:val="24"/>
              </w:rPr>
              <w:t>Proporcionar atendimento adequado às crianças e adolescentes em situação de vulnerabilidade social com vínculos familiares afetivos fragilizados, oportunizando o desenvolvimento de suas aptidões, atividades físicas, morais e intelectuais para que possam desenvolver suas potencialidades e valores e crescer como cidadão.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dores do Programa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e de Medida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Índice recente</w:t>
            </w:r>
          </w:p>
        </w:tc>
        <w:tc>
          <w:tcPr>
            <w:tcW w:w="4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ndice Final PPA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46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2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Numero de crianças e adolescentes na faixa de risco 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un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</w:p>
        </w:tc>
        <w:tc>
          <w:tcPr>
            <w:tcW w:w="46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2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46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Dados Financeiros (em R$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1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1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08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Total do Programa: 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78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0.492,18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5.692,73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5.259,54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2.229,86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322.674,31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*)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ÕES/PRODUTO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Unidade Medi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NOS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1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1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2.063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Manter o Atend. Integral a Crianças e Adolescente em Vulnerabilidade Social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contribuição repassada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.000,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.630,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3.276,6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3.943,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1.849,8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64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Manter o conselho Tutelar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Conselho Mantid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3.492,18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7.800,2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2.450,9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7.477,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41.220,42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: </w:t>
            </w:r>
            <w:r>
              <w:rPr>
                <w:rFonts w:eastAsia="Arial Unicode MS"/>
                <w:bCs/>
                <w:sz w:val="24"/>
                <w:szCs w:val="24"/>
              </w:rPr>
              <w:t>2.065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- Manter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o COMDICA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Conselho Mantid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262,5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.531,9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.809,6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1.604,08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OE</w:t>
            </w:r>
          </w:p>
        </w:tc>
        <w:tc>
          <w:tcPr>
            <w:tcW w:w="4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ção</w:t>
            </w:r>
            <w:r>
              <w:rPr>
                <w:rFonts w:eastAsia="Arial Unicode MS"/>
                <w:bCs/>
                <w:sz w:val="24"/>
                <w:szCs w:val="24"/>
              </w:rPr>
              <w:t>: 0.012 – Manter o Atendimento Int. as Crianças e Adolesc. em Vulnerabilidade Social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oduto</w:t>
            </w:r>
            <w:r>
              <w:rPr>
                <w:rFonts w:eastAsia="Arial Unicode MS"/>
                <w:bCs/>
                <w:sz w:val="24"/>
                <w:szCs w:val="24"/>
              </w:rPr>
              <w:t>: Crianças e Adolesc. Atendido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.000,00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.028,4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4.144,9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.357,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4.530,48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ção </w:t>
            </w:r>
            <w:r>
              <w:rPr>
                <w:rFonts w:eastAsia="Arial Unicode MS"/>
                <w:bCs/>
                <w:sz w:val="24"/>
                <w:szCs w:val="24"/>
              </w:rPr>
              <w:t>2.117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Arial Unicode MS"/>
                <w:bCs/>
                <w:sz w:val="24"/>
                <w:szCs w:val="24"/>
              </w:rPr>
              <w:t>Formar e Qualificar os Conselheiros Tutelar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U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Meta física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Produto: </w:t>
            </w:r>
            <w:r>
              <w:rPr>
                <w:rFonts w:eastAsia="Arial Unicode MS"/>
                <w:bCs/>
                <w:sz w:val="24"/>
                <w:szCs w:val="24"/>
              </w:rPr>
              <w:t>Conselheiros qualificados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Valor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.000,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.000,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8.000,00</w:t>
            </w:r>
          </w:p>
        </w:tc>
        <w:tc>
          <w:tcPr>
            <w:tcW w:w="3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(*) Tipo: P- Projeto A- Atividade OE – Operação Especial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OPERAÇÕES ESPECIAIS NÃO INTEGRANTES NO ANEXO I - PROGRAMAS</w:t>
      </w:r>
    </w:p>
    <w:tbl>
      <w:tblPr>
        <w:tblW w:w="15037" w:type="dxa"/>
        <w:jc w:val="left"/>
        <w:tblInd w:w="-73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53"/>
        <w:gridCol w:w="9"/>
        <w:gridCol w:w="5223"/>
        <w:gridCol w:w="17"/>
        <w:gridCol w:w="846"/>
        <w:gridCol w:w="9"/>
        <w:gridCol w:w="1407"/>
        <w:gridCol w:w="9"/>
        <w:gridCol w:w="1410"/>
        <w:gridCol w:w="9"/>
        <w:gridCol w:w="1411"/>
        <w:gridCol w:w="9"/>
        <w:gridCol w:w="1265"/>
        <w:gridCol w:w="9"/>
        <w:gridCol w:w="1266"/>
        <w:gridCol w:w="9"/>
        <w:gridCol w:w="1267"/>
        <w:gridCol w:w="9"/>
      </w:tblGrid>
      <w:tr>
        <w:trPr>
          <w:trHeight w:val="69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*)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ÕES/PRODUTO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Unidade Medid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ANO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50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573.226,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64.889,6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18.825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.73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09.679,26</w:t>
            </w:r>
          </w:p>
        </w:tc>
      </w:tr>
      <w:tr>
        <w:trPr>
          <w:trHeight w:val="50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ão</w:t>
            </w:r>
            <w:r>
              <w:rPr>
                <w:bCs/>
                <w:sz w:val="22"/>
                <w:szCs w:val="22"/>
              </w:rPr>
              <w:t>: 0.002 – Promover as ações do Programa PASEP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  <w:r>
              <w:rPr>
                <w:bCs/>
                <w:sz w:val="22"/>
                <w:szCs w:val="22"/>
              </w:rPr>
              <w:t>: Programa realizado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eta fís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481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Va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.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.35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.960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.7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.050,18</w:t>
            </w:r>
          </w:p>
        </w:tc>
      </w:tr>
      <w:tr>
        <w:trPr>
          <w:trHeight w:val="38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ção: </w:t>
            </w:r>
            <w:r>
              <w:rPr>
                <w:bCs/>
                <w:sz w:val="22"/>
                <w:szCs w:val="22"/>
              </w:rPr>
              <w:t>0.003 – Amortizar Financiamento Programa Caminho da Escol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  <w:r>
              <w:rPr>
                <w:bCs/>
                <w:sz w:val="22"/>
                <w:szCs w:val="22"/>
              </w:rPr>
              <w:t>: Financiamento Amortizado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eta fís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Va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4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450,00</w:t>
            </w:r>
          </w:p>
        </w:tc>
      </w:tr>
      <w:tr>
        <w:trPr>
          <w:trHeight w:val="5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ão</w:t>
            </w:r>
            <w:r>
              <w:rPr>
                <w:bCs/>
                <w:sz w:val="22"/>
                <w:szCs w:val="22"/>
              </w:rPr>
              <w:t>: 0.004 – Amortizar Empréstimo C/Caixa Econômica Federal Const. Unidades Habitaciona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  <w:r>
              <w:rPr>
                <w:bCs/>
                <w:sz w:val="22"/>
                <w:szCs w:val="22"/>
              </w:rPr>
              <w:t>: Financiamento Amortizado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eta fís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Va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22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84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5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62,36</w:t>
            </w:r>
          </w:p>
        </w:tc>
      </w:tr>
      <w:tr>
        <w:trPr>
          <w:trHeight w:val="5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ão</w:t>
            </w:r>
            <w:r>
              <w:rPr>
                <w:bCs/>
                <w:sz w:val="22"/>
                <w:szCs w:val="22"/>
              </w:rPr>
              <w:t>: 0.005 – Manter as Atividades do Fundo de Aposentadoria e Pensão dos Servidores Municipa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  <w:r>
              <w:rPr>
                <w:bCs/>
                <w:sz w:val="22"/>
                <w:szCs w:val="22"/>
              </w:rPr>
              <w:t>: Programa realizado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eta fís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54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Va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.818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.421,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.873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.2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363,66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ção: </w:t>
            </w:r>
            <w:r>
              <w:rPr>
                <w:bCs/>
                <w:sz w:val="22"/>
                <w:szCs w:val="22"/>
              </w:rPr>
              <w:t>0.00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Reserva Legal RPP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to: </w:t>
            </w:r>
            <w:r>
              <w:rPr>
                <w:bCs/>
                <w:sz w:val="22"/>
                <w:szCs w:val="22"/>
              </w:rPr>
              <w:t>Reserva Realizada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eta fís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501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Va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8.352,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92.247,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38.446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51.0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10.084,24</w:t>
            </w:r>
          </w:p>
        </w:tc>
      </w:tr>
      <w:tr>
        <w:trPr>
          <w:trHeight w:val="50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ção: </w:t>
            </w:r>
            <w:r>
              <w:rPr>
                <w:bCs/>
                <w:sz w:val="22"/>
                <w:szCs w:val="22"/>
              </w:rPr>
              <w:t>0.007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Reserva Legal FA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to: </w:t>
            </w:r>
            <w:r>
              <w:rPr>
                <w:bCs/>
                <w:sz w:val="22"/>
                <w:szCs w:val="22"/>
              </w:rPr>
              <w:t>Reserva Realizada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eta fís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Va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704,8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697,9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.260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5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.218,81</w:t>
            </w:r>
          </w:p>
        </w:tc>
      </w:tr>
      <w:tr>
        <w:trPr>
          <w:trHeight w:val="441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ção: </w:t>
            </w:r>
            <w:r>
              <w:rPr>
                <w:bCs/>
                <w:sz w:val="22"/>
                <w:szCs w:val="22"/>
              </w:rPr>
              <w:t>0.008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Reserva de Contingênc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to: </w:t>
            </w:r>
            <w:r>
              <w:rPr>
                <w:bCs/>
                <w:sz w:val="22"/>
                <w:szCs w:val="22"/>
              </w:rPr>
              <w:t>Reserva Realizada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eta fís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Va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.05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.350,00</w:t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E</w:t>
            </w:r>
          </w:p>
        </w:tc>
        <w:tc>
          <w:tcPr>
            <w:tcW w:w="5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ção: </w:t>
            </w:r>
            <w:r>
              <w:rPr>
                <w:bCs/>
                <w:sz w:val="22"/>
                <w:szCs w:val="22"/>
              </w:rPr>
              <w:t>0.010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Amortizar o Terreno da Escola de Ensino Fundament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to: </w:t>
            </w:r>
            <w:r>
              <w:rPr>
                <w:bCs/>
                <w:sz w:val="22"/>
                <w:szCs w:val="22"/>
              </w:rPr>
              <w:t>Financiamento Amortizado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a fís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E</w:t>
            </w:r>
          </w:p>
        </w:tc>
        <w:tc>
          <w:tcPr>
            <w:tcW w:w="5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ção</w:t>
            </w:r>
            <w:r>
              <w:rPr>
                <w:bCs/>
                <w:sz w:val="22"/>
                <w:szCs w:val="22"/>
              </w:rPr>
              <w:t>: 0.016 – Manter o Fundo de Aposentadoria e Pensão do Municípi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duto</w:t>
            </w:r>
            <w:r>
              <w:rPr>
                <w:bCs/>
                <w:sz w:val="22"/>
                <w:szCs w:val="22"/>
              </w:rPr>
              <w:t>: Fundo Mantido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a fís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.233,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.908,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43.097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.9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.169,45</w:t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E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ção</w:t>
            </w:r>
            <w:r>
              <w:rPr>
                <w:bCs/>
                <w:sz w:val="22"/>
                <w:szCs w:val="22"/>
              </w:rPr>
              <w:t>: 0.017 – Troca-Troca de Semente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  <w:r>
              <w:rPr>
                <w:bCs/>
                <w:sz w:val="22"/>
                <w:szCs w:val="22"/>
              </w:rPr>
              <w:t>: Troca-troca Mantid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a fís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ção: </w:t>
            </w:r>
            <w:r>
              <w:rPr>
                <w:bCs/>
                <w:sz w:val="22"/>
                <w:szCs w:val="22"/>
              </w:rPr>
              <w:t>0.018 -  Apoiar Entidades  Cultura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a fís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E</w:t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to: </w:t>
            </w:r>
            <w:r>
              <w:rPr>
                <w:bCs/>
                <w:sz w:val="22"/>
                <w:szCs w:val="22"/>
              </w:rPr>
              <w:t>Entidades Culturais apoiadas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00,00</w:t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E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ção</w:t>
            </w:r>
            <w:r>
              <w:rPr>
                <w:bCs/>
                <w:sz w:val="22"/>
                <w:szCs w:val="22"/>
              </w:rPr>
              <w:t>: 0.019 – Amortizar  Divida Contratada com Badesu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  <w:r>
              <w:rPr>
                <w:bCs/>
                <w:sz w:val="22"/>
                <w:szCs w:val="22"/>
              </w:rPr>
              <w:t>: Badesul Amortizad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a físic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.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81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55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Materiatexto1">
    <w:name w:val="materia_texto1"/>
    <w:qFormat/>
    <w:rPr>
      <w:rFonts w:ascii="Arial" w:hAnsi="Arial" w:cs="Arial"/>
      <w:strike w:val="false"/>
      <w:dstrike w:val="false"/>
      <w:color w:val="333333"/>
      <w:sz w:val="21"/>
      <w:szCs w:val="21"/>
      <w:u w:val="none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ccorpo">
    <w:name w:val="sec_corp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5:00Z</dcterms:created>
  <dc:creator>user</dc:creator>
  <dc:description/>
  <cp:keywords/>
  <dc:language>en-US</dc:language>
  <cp:lastModifiedBy>Usuário</cp:lastModifiedBy>
  <cp:lastPrinted>2015-09-23T16:53:00Z</cp:lastPrinted>
  <dcterms:modified xsi:type="dcterms:W3CDTF">2015-09-23T19:54:00Z</dcterms:modified>
  <cp:revision>8</cp:revision>
  <dc:subject/>
  <dc:title>Projeto de Lei nº</dc:title>
</cp:coreProperties>
</file>