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>PROJETO DE LEI Nº 006 DE 3 DE FEVEREIRO DE 2016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 o Poder Executivo abrir crédito adicional Especial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rt. 1º</w:t>
      </w:r>
      <w:r>
        <w:rPr/>
        <w:t xml:space="preserve">. </w:t>
      </w:r>
      <w:r>
        <w:rPr>
          <w:sz w:val="24"/>
          <w:szCs w:val="24"/>
        </w:rPr>
        <w:t>Fica Poder Executivo autorizado a abrir crédito adicional especial no valor de R$ 120.784,47 (cento e vinte mil setecentos e oitenta e quatro reais e quarenta e sete centavos), destinado à abertura das seguintes dotações orçamentárias: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4 – Sec. Educ. Cult. Turismo Desp. E Lazer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1.0005.2.015 – Manter as Atividades do Ensino Fundamental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04 – Cont. por tempo determ..........R$ 46.500,00 (fonte 20)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1.0005.2.018 – Promover o Transporte Escolar aos Alunos do Ensino Fundamental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6 -  Out. desp. Variáveis – Pes. Civil ........R$ 500,00 (fonte 20)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5.0006.2.119 – Man. as Ativ. dos Prof. Do Mag. Em Efet. Exer.– Pré Esc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04 – Cont. por tempo determinado.........R$ 64.000,00 (fonte 20)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5.0006.2.120 – Mant. as Ativ. dos Prof. Em Efe. Exerc. Do Mag. – EMEI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3 – Obrigações Patronais .......................R$ 8.453,51 ( 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5 – Sec. Saúde  e Assistência Soci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2.10.301.0014.2.110 – Manter Ações de Alimentação e Nutriçã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Elemento da despesa: 3.3.90.46 – Auxilio- Alimentação ......................R$ 1.232,00 ( fonte 4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6 – Sec. Agric. Ind. Com. Desenv. E Meio Amb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2.20.608.0020.2.083 – Distribuir Insum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3.30.93 – Indenizações e Restituições..........R$ 98,96(fonte 00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Art. 2º. </w:t>
      </w:r>
      <w:r>
        <w:rPr>
          <w:iCs/>
          <w:sz w:val="24"/>
          <w:szCs w:val="24"/>
        </w:rPr>
        <w:t>Para cobertura do crédito aberto no art. 1º,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04 – Sec. Educ. Cult. Turismo Desp. E Lazer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01.12.361.0005.2.015 – Manter as Atividades do Ensino Fundamental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11 – Venc. e Vant. Fixas – Pes.............R$ 110.500,00 ( fonte 20)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01.12.361.0005.2.018 – Promover o Transporte Escolar aos Alunos do Ensino Fundamental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Elemento da despesa: 3.3.90.30 – Material de Consumo .........R$ 500,00( 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1.12.365.0006.2.023 – Manter as Atividades da Creche Municipal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Elemento da despesa: 3.1.90.13 -  Obrigações Patronais ......R$ 8.453,51( fonte 2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5 – Sec. Saúde  e Assistência Soci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2.10.301.0014.2.110 – Manter Ações de Alimentação e Nutriçã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1.90.04 – Cont. por Temp. determ...R$ 1.232,00( fonte 40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6 – Sec. Agric. Ind. Com. Desenv. E meio Amb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2.20.608.0020.2.083 – Distribuir Insumo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a despesa: 3.3.90.30 – Material de Consumo ..........R$ 98,96(fonte 00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-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szCs w:val="24"/>
        </w:rPr>
      </w:pPr>
      <w:r>
        <w:rPr>
          <w:b w:val="false"/>
          <w:szCs w:val="24"/>
        </w:rPr>
        <w:tab/>
        <w:t>Coronel Barros,  3 de fevereiro de 2016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feit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oronel Barros, em 3 de fevereiro de 2016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/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O Projeto de Lei que estamos encaminhando para apreciação dos Senhores Vereadores, em regime de urgência, trata de autorização Legislativa para abertura de Crédito Especial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iCs/>
          <w:sz w:val="24"/>
          <w:szCs w:val="24"/>
        </w:rPr>
        <w:tab/>
        <w:t>Considerando que não havia previsão orçamentária para as contratações do magistério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Considerando que o orçamento sofreu ajustes para facilitar as informações no SIOPE, relativo aos profissionais de efetivo exercício do magistério, o qual foi realocado no RH  os locais das servidoras da direção da EMEI e coordenação da professora Marli Schorn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iCs/>
          <w:sz w:val="24"/>
          <w:szCs w:val="24"/>
        </w:rPr>
        <w:tab/>
        <w:t>Considerando que no Transporte  escolar não havia previsão de horas extras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Considerando a necessidade de abertura de crédito para pagamento de auxilio alimentação a Nutricionista contratada,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Considerando que terá que ser devolvido recursos provenientes de rendimentos da arrecadação do calcário ao governo do Estado, justificamos a urgência e o presente projeto de le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ênio Reinoldo Kirs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Prefeito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81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81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09:00Z</dcterms:created>
  <dc:creator>user</dc:creator>
  <dc:description/>
  <cp:keywords/>
  <dc:language>en-US</dc:language>
  <cp:lastModifiedBy>Usuário</cp:lastModifiedBy>
  <cp:lastPrinted>2016-02-04T09:20:00Z</cp:lastPrinted>
  <dcterms:modified xsi:type="dcterms:W3CDTF">2016-02-04T11:20:00Z</dcterms:modified>
  <cp:revision>5</cp:revision>
  <dc:subject/>
  <dc:title>Projeto de Lei nº</dc:title>
</cp:coreProperties>
</file>