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color w:val="000000"/>
          <w:szCs w:val="24"/>
        </w:rPr>
        <w:t>Projeto de Lei nº 094, de 19 de dezembro de  2013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1418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tabelece o Calendário de Eventos de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município de Coronel Barros para o exercício de 201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18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>Art.1º Fica estabelecido o seguinte Calendário de Eventos do Município de Coronel Barros para o exercício de 2014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b/>
          <w:color w:val="000000"/>
        </w:rPr>
        <w:t>Eventos de Janeiro e Fevereir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lang w:val="pt-BR"/>
        </w:rPr>
      </w:pPr>
      <w:r>
        <w:rPr>
          <w:color w:val="000000"/>
        </w:rPr>
        <w:t>- Início das Atividades de Recreação e Lazer com a Melhor Idade, promoção da Secretaria Municipal de Saúde e Assistência Socia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Torneio de vôlei de areia, futebol de areia e Futevôlei, </w:t>
      </w:r>
      <w:r>
        <w:rPr>
          <w:color w:val="000000"/>
          <w:sz w:val="24"/>
          <w:szCs w:val="24"/>
        </w:rPr>
        <w:t>promovido pela Secretaria Municipal de Educação, Cultura, Turismo, Desporto e Laz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Circuito verão SESC – </w:t>
      </w:r>
      <w:r>
        <w:rPr>
          <w:color w:val="000000"/>
          <w:sz w:val="24"/>
          <w:szCs w:val="24"/>
        </w:rPr>
        <w:t>promovido pela Secretaria Municipal de Educação, Cultura, Turismo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Abertura do ano letivo 2014 – </w:t>
      </w:r>
      <w:r>
        <w:rPr>
          <w:color w:val="000000"/>
          <w:sz w:val="24"/>
          <w:szCs w:val="24"/>
        </w:rPr>
        <w:t>promovido pela Secretaria Municipal de Educação, Cultura, Turismo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Evento de Abertura do Projeto de Escolinhas de Futsal Masculino e Voleilbol Masculino e Feminino</w:t>
      </w:r>
      <w:r>
        <w:rPr>
          <w:color w:val="000000"/>
          <w:sz w:val="24"/>
          <w:szCs w:val="24"/>
        </w:rPr>
        <w:t xml:space="preserve"> promovido pela Secretaria Municipal de Educação, Cultura, Turismo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Festival de Talentos locais</w:t>
      </w:r>
      <w:r>
        <w:rPr>
          <w:color w:val="000000"/>
          <w:sz w:val="24"/>
          <w:szCs w:val="24"/>
        </w:rPr>
        <w:t>, promovido pela Secretaria Municipal de Educação, Cultura, Turismo, Desporto e Laz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Eventos de Març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ncontr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ia Internacional da Mulher</w:t>
      </w:r>
      <w:r>
        <w:rPr>
          <w:color w:val="000000"/>
          <w:sz w:val="24"/>
          <w:szCs w:val="24"/>
        </w:rPr>
        <w:t>, promovido pela Secretária de Saúde e Assistência Socia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Encontro Municipal d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ia Internacional da Mulher,</w:t>
      </w:r>
      <w:r>
        <w:rPr>
          <w:color w:val="000000"/>
          <w:sz w:val="24"/>
          <w:szCs w:val="24"/>
        </w:rPr>
        <w:t xml:space="preserve"> Secretaria de Agricultura, Desenvolvimento, Indústria, Comercio e Meio Ambi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- Passeio Ciclístico, </w:t>
      </w:r>
      <w:r>
        <w:rPr>
          <w:color w:val="000000"/>
          <w:sz w:val="24"/>
          <w:szCs w:val="24"/>
        </w:rPr>
        <w:t>promovido pela Secretaria Municipal de Educação, Cultura, Turismo, Desporto e Lazer e Escola Municipal de Ensino Fundamental Miguel Burnier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 Rústica de Rua</w:t>
      </w:r>
      <w:r>
        <w:rPr>
          <w:color w:val="000000"/>
          <w:sz w:val="24"/>
          <w:szCs w:val="24"/>
        </w:rPr>
        <w:t>, promovido pela Secretaria Municipal de Educação, Cultura, Turismo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5ª Estação Literária</w:t>
      </w:r>
      <w:r>
        <w:rPr>
          <w:color w:val="000000"/>
          <w:sz w:val="24"/>
          <w:szCs w:val="24"/>
        </w:rPr>
        <w:t>, promovido pela Sec. Municipal de Educação, Cultura, Turismo, Desporto e Lazer e Escola Municipal de Ensino Fundamental Miguel Burnier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 I Circuito de Ciclism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promovido </w:t>
      </w:r>
      <w:r>
        <w:rPr>
          <w:color w:val="000000"/>
          <w:sz w:val="24"/>
          <w:szCs w:val="24"/>
        </w:rPr>
        <w:t>pela Secretaria Municipal 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ducação, Cultura, Turismo, Desporto e Lazer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 Concurso Fotográfico</w:t>
      </w:r>
      <w:r>
        <w:rPr>
          <w:color w:val="000000"/>
          <w:sz w:val="24"/>
          <w:szCs w:val="24"/>
        </w:rPr>
        <w:t>, promovido pela Secretaria Municipal de Educação, Cultura, Turismo, Desporto e Lazer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- Comemoração alusiva a Páscoa, </w:t>
      </w:r>
      <w:r>
        <w:rPr>
          <w:color w:val="000000"/>
          <w:sz w:val="24"/>
          <w:szCs w:val="24"/>
        </w:rPr>
        <w:t>promovida pela Secretária de Saúde e Assistência Social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- 21ª Deutschesfest, </w:t>
      </w:r>
      <w:r>
        <w:rPr>
          <w:color w:val="000000"/>
          <w:sz w:val="24"/>
          <w:szCs w:val="24"/>
        </w:rPr>
        <w:t>promovido pela Sec. Municipal de Educação, Cultura, Turismo, Desporto e Lazer e Centro Cultural 25 de Julh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emana do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ª EXPOCELB- Edição 20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Torneio de Futebol de Campo</w:t>
      </w:r>
      <w:r>
        <w:rPr>
          <w:color w:val="000000"/>
          <w:sz w:val="24"/>
          <w:szCs w:val="24"/>
        </w:rPr>
        <w:t>, promovido pela Secretaria Municipal de Educação, Cultura, Turismo, Desporto e Laz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Eventos Abr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Campeonato Municipal de Futsal Masculino</w:t>
      </w:r>
      <w:r>
        <w:rPr>
          <w:color w:val="000000"/>
          <w:sz w:val="24"/>
          <w:szCs w:val="24"/>
        </w:rPr>
        <w:t>, promovido pela Secretaria Municipal de Educação, Cultura, Turismo, Desporto e Laz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.</w:t>
      </w:r>
    </w:p>
    <w:p>
      <w:pPr>
        <w:pStyle w:val="Recuodecorpodetexto2"/>
        <w:ind w:left="0" w:hanging="0"/>
        <w:rPr>
          <w:rFonts w:ascii="Times New Roman" w:hAnsi="Times New Roman" w:cs="Times New Roman"/>
          <w:color w:val="000000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áscoa em Família</w:t>
      </w:r>
      <w:r>
        <w:rPr>
          <w:rFonts w:cs="Times New Roman" w:ascii="Times New Roman" w:hAnsi="Times New Roman"/>
          <w:color w:val="000000"/>
          <w:sz w:val="24"/>
          <w:szCs w:val="24"/>
        </w:rPr>
        <w:t>, promovido pela Secretária de Saúde e Assistência Social e CR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Eventos Ma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Campeonato Municipal de Canastra</w:t>
      </w:r>
      <w:r>
        <w:rPr>
          <w:color w:val="000000"/>
          <w:sz w:val="24"/>
          <w:szCs w:val="24"/>
        </w:rPr>
        <w:t>, promovido pela Sec. Municipal de Educação, Cultura, Turismo, Desporto e Lazer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.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Dia do Museu, </w:t>
      </w:r>
      <w:r>
        <w:rPr>
          <w:rFonts w:cs="Times New Roman" w:ascii="Times New Roman" w:hAnsi="Times New Roman"/>
          <w:color w:val="000000"/>
          <w:sz w:val="24"/>
          <w:szCs w:val="24"/>
        </w:rPr>
        <w:t>promovido pela Sec. Municipal de Educação, Cultura, Turismo, Desporto e Lazer.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Dia do desafio, </w:t>
      </w:r>
      <w:r>
        <w:rPr>
          <w:rFonts w:cs="Times New Roman" w:ascii="Times New Roman" w:hAnsi="Times New Roman"/>
          <w:color w:val="000000"/>
          <w:sz w:val="24"/>
          <w:szCs w:val="24"/>
        </w:rPr>
        <w:t>promovido pelo SESC e Secretaria Municipal de Saúde e Assistência Social.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º Encontro Municipal da Família</w:t>
      </w:r>
      <w:r>
        <w:rPr>
          <w:rFonts w:cs="Times New Roman" w:ascii="Times New Roman" w:hAnsi="Times New Roman"/>
          <w:color w:val="000000"/>
          <w:sz w:val="24"/>
          <w:szCs w:val="24"/>
        </w:rPr>
        <w:t>, promovido pela Secretaria Municipal de Saúde e Assistência Social e CRAS.</w:t>
      </w:r>
    </w:p>
    <w:p>
      <w:pPr>
        <w:pStyle w:val="Recuodecorpodetexto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ventos de Junho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II Festival Regional de futebol de Campo</w:t>
      </w:r>
      <w:r>
        <w:rPr>
          <w:color w:val="000000"/>
          <w:sz w:val="24"/>
          <w:szCs w:val="24"/>
        </w:rPr>
        <w:t>, categoria Iniciante e Fraldinha, promovido pela Sec. Municipal de Educação, Cultura, Turismo, Desporto e Laz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º Seminário Municipal de Educação Ambiental, promovido pela EMATER e Secretária de Agricultura, Indústria, Comercio, Desenvolvimento e Meio Ambien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Arraia do CRAS</w:t>
      </w:r>
      <w:r>
        <w:rPr>
          <w:color w:val="000000"/>
          <w:sz w:val="24"/>
          <w:szCs w:val="24"/>
        </w:rPr>
        <w:t xml:space="preserve"> – Promovido pela Secretaria Municipal de Saúde e Assistência Social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 Festa Junina</w:t>
      </w:r>
      <w:r>
        <w:rPr>
          <w:color w:val="000000"/>
          <w:sz w:val="24"/>
          <w:szCs w:val="24"/>
        </w:rPr>
        <w:t>, promovida pela Secretaria Municipal de Educação, Cultura, Turismo, Desporto e Lazer e pela Escola Municipal de Ensino Fundamental Miguel Burni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Semana do Meio Ambiente, </w:t>
      </w:r>
      <w:r>
        <w:rPr>
          <w:color w:val="000000"/>
          <w:sz w:val="24"/>
          <w:szCs w:val="24"/>
        </w:rPr>
        <w:t>promovido pela Secretaria Municipal da Agricultura, Indústria, Comercio, Desenvolvimento e Meio Ambiente e Secretaria da Saúde e Assistência Socia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Palestra Fomento Agrícola</w:t>
      </w:r>
      <w:r>
        <w:rPr>
          <w:color w:val="000000"/>
          <w:sz w:val="24"/>
          <w:szCs w:val="24"/>
        </w:rPr>
        <w:t>, promovido pela Secretaria Municipal de Agricultura, Indústria, Comercio, Desenvolvimento e Meio Ambi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ventos de Julho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Campeonato Municipal de Bocha</w:t>
      </w:r>
      <w:r>
        <w:rPr>
          <w:color w:val="000000"/>
          <w:sz w:val="24"/>
          <w:szCs w:val="24"/>
        </w:rPr>
        <w:t>, promovido pela Sec. Municipal de Educação, Cultura, Turismo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>63º Aniversário da Escola Municipal de Ensino Fundamental Miguel Burnier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bCs/>
          <w:color w:val="000000"/>
          <w:sz w:val="24"/>
          <w:szCs w:val="24"/>
          <w:lang w:val="en-US" w:eastAsia="en-US"/>
        </w:rPr>
        <w:t>Comemoração pelo dia do cooperativismo – Programa União Faz a Vida,</w:t>
      </w:r>
      <w:r>
        <w:rPr>
          <w:color w:val="000000"/>
          <w:sz w:val="24"/>
          <w:szCs w:val="24"/>
          <w:lang w:val="en-US" w:eastAsia="en-US"/>
        </w:rPr>
        <w:t xml:space="preserve"> promovido pela Secretaria Municipal de Educação, Cultura, Turismo, Desporto e Lazer e Escola Miguel Burni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>Gincana Comemorativa e Dia do Amigo</w:t>
      </w:r>
      <w:r>
        <w:rPr>
          <w:color w:val="000000"/>
          <w:sz w:val="24"/>
          <w:szCs w:val="24"/>
          <w:lang w:val="en-US" w:eastAsia="en-US"/>
        </w:rPr>
        <w:t>, promovido pela Secretaria Municipal de Educação, Turismo, Cultura, Desporto e Lazer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os de Agosto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b/>
          <w:color w:val="000000"/>
          <w:sz w:val="24"/>
          <w:szCs w:val="24"/>
          <w:lang w:val="en-US" w:eastAsia="en-US"/>
        </w:rPr>
        <w:t xml:space="preserve"> Encontro Municipal sobre Vigilância em Saúde – </w:t>
      </w:r>
      <w:r>
        <w:rPr>
          <w:color w:val="000000"/>
          <w:sz w:val="24"/>
          <w:szCs w:val="24"/>
          <w:lang w:val="en-US" w:eastAsia="en-US"/>
        </w:rPr>
        <w:t>Promovido pela Secretaria Municipal de Saude e Assistencia Social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 xml:space="preserve">Dia Nacional sem Tabaco – </w:t>
      </w:r>
      <w:r>
        <w:rPr>
          <w:color w:val="000000"/>
          <w:sz w:val="24"/>
          <w:szCs w:val="24"/>
          <w:lang w:val="en-US" w:eastAsia="en-US"/>
        </w:rPr>
        <w:t>Promovido pela Secretaira Municipal de Saúde e Assitencia Social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>Dia do Estudante</w:t>
      </w:r>
      <w:r>
        <w:rPr>
          <w:color w:val="000000"/>
          <w:sz w:val="24"/>
          <w:szCs w:val="24"/>
          <w:lang w:val="en-US" w:eastAsia="en-US"/>
        </w:rPr>
        <w:t>, promovido pela Escola Municipal de Ensino Fundamental  Miguel Burnier e Secretaria Municipal de Educação, Cultura, Turismo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>Campeonato Municipal de Futebol Sete</w:t>
      </w:r>
      <w:r>
        <w:rPr>
          <w:color w:val="000000"/>
          <w:sz w:val="24"/>
          <w:szCs w:val="24"/>
          <w:lang w:val="en-US" w:eastAsia="en-US"/>
        </w:rPr>
        <w:t>, promovido pela Secretaria Municipal de Educação, Turismo, Cultura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Programação em Comemoração a Semana da Pátri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promovida pela Secretaria Municipal de Educação, Cultura, Turismo, Desporto e Lazer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Desfile Alusivo à Semana da Pátri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promoção Escola Municipal de Ensino Fundamental Miguel Burni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>Festival Regional de Canto e Música da Terceira Idade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promovido pela Secretaria Municipal de Educação, Cultura, Turismo, Desporto e Lazer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os de Setembro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Programação em Comemoração a Semana da Pátri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promovida pela Secretaria Municipal de Educação, Cultura, Turismo, Desporto e Lazer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- Semana Farroupilha</w:t>
      </w:r>
      <w:r>
        <w:rPr>
          <w:color w:val="000000"/>
          <w:sz w:val="24"/>
          <w:szCs w:val="24"/>
          <w:lang w:val="en-US" w:eastAsia="en-US"/>
        </w:rPr>
        <w:t>, promovido pela Secretaria Municipal de Educação, Cultura, Turismo, Desporto e Lazer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- Entrega de Certificado de Dispensa de Corporação do Serviço Militar</w:t>
      </w:r>
      <w:r>
        <w:rPr>
          <w:color w:val="000000"/>
          <w:sz w:val="24"/>
          <w:szCs w:val="24"/>
          <w:lang w:val="en-US" w:eastAsia="en-US"/>
        </w:rPr>
        <w:t>, promoção Junta do Serviço Militar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>Palestra Fomento Agrícola</w:t>
      </w:r>
      <w:r>
        <w:rPr>
          <w:color w:val="000000"/>
          <w:sz w:val="24"/>
          <w:szCs w:val="24"/>
          <w:lang w:val="en-US" w:eastAsia="en-US"/>
        </w:rPr>
        <w:t>, promovido pela Secretaria Municipal de Agricultura, Industris, Comercio, Desenvolvimento e Meio Ambiente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ventos de Outubr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ua do Lazer</w:t>
      </w:r>
      <w:r>
        <w:rPr>
          <w:color w:val="000000"/>
          <w:sz w:val="24"/>
          <w:szCs w:val="24"/>
        </w:rPr>
        <w:t>, promovido pela Secretaria Municipal de Educação, Cultura, Turismo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I Olimpíada Estudantil Municipal</w:t>
      </w:r>
      <w:r>
        <w:rPr>
          <w:color w:val="000000"/>
          <w:sz w:val="24"/>
          <w:szCs w:val="24"/>
        </w:rPr>
        <w:t>, promovido pela Secretaria Municipal de Educação, Cultura, Turismo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Semana da Crianç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promovido </w:t>
      </w:r>
      <w:r>
        <w:rPr>
          <w:color w:val="000000"/>
          <w:sz w:val="24"/>
          <w:szCs w:val="24"/>
        </w:rPr>
        <w:t>pela Secretaria Municipal 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ducação, Cultura, Turismo, Desporto e Lazer e pela </w:t>
      </w:r>
      <w:r>
        <w:rPr>
          <w:color w:val="000000"/>
          <w:sz w:val="24"/>
          <w:szCs w:val="24"/>
          <w:lang w:val="en-US" w:eastAsia="en-US"/>
        </w:rPr>
        <w:t xml:space="preserve"> Escola Municipal de Ensino Fundamental Miguel Burnier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bCs/>
          <w:color w:val="000000"/>
          <w:sz w:val="24"/>
          <w:szCs w:val="24"/>
          <w:lang w:val="en-US" w:eastAsia="en-US"/>
        </w:rPr>
        <w:t>Dia do Professor</w:t>
      </w:r>
      <w:r>
        <w:rPr>
          <w:color w:val="000000"/>
          <w:sz w:val="24"/>
          <w:szCs w:val="24"/>
          <w:lang w:val="en-US" w:eastAsia="en-US"/>
        </w:rPr>
        <w:t xml:space="preserve">, promovido </w:t>
      </w:r>
      <w:r>
        <w:rPr>
          <w:color w:val="000000"/>
          <w:sz w:val="24"/>
          <w:szCs w:val="24"/>
        </w:rPr>
        <w:t>pela Secretaria Municipal 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ducação, Cultura, Turismo, Desporto e Lazer e pela </w:t>
      </w:r>
      <w:r>
        <w:rPr>
          <w:color w:val="000000"/>
          <w:sz w:val="24"/>
          <w:szCs w:val="24"/>
          <w:lang w:val="en-US" w:eastAsia="en-US"/>
        </w:rPr>
        <w:t xml:space="preserve"> Escola Municipal de Ensino Fundamental Miguel Burnier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Dia do Servidor Público, </w:t>
      </w:r>
      <w:r>
        <w:rPr>
          <w:color w:val="000000"/>
          <w:sz w:val="24"/>
          <w:szCs w:val="24"/>
          <w:lang w:val="en-US" w:eastAsia="en-US"/>
        </w:rPr>
        <w:t xml:space="preserve">promovido </w:t>
      </w:r>
      <w:r>
        <w:rPr>
          <w:color w:val="000000"/>
          <w:sz w:val="24"/>
          <w:szCs w:val="24"/>
        </w:rPr>
        <w:t>pela Secretaria Municipal 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ucação, Cultura, Turismo, Desporto e Lazer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>Dia da Família</w:t>
      </w:r>
      <w:r>
        <w:rPr>
          <w:color w:val="000000"/>
          <w:sz w:val="24"/>
          <w:szCs w:val="24"/>
          <w:lang w:val="en-US" w:eastAsia="en-US"/>
        </w:rPr>
        <w:t>, promovido pela Secretaria Municipal de Educação, Cultura, Turismo, Desporto e Lazer e Escola Municipal de Ensino Fundamental Miguel Burni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>Semana de Promoção a Vida</w:t>
      </w:r>
      <w:r>
        <w:rPr>
          <w:color w:val="000000"/>
          <w:sz w:val="24"/>
          <w:szCs w:val="24"/>
          <w:lang w:val="en-US" w:eastAsia="en-US"/>
        </w:rPr>
        <w:t xml:space="preserve">, promovido </w:t>
      </w:r>
      <w:r>
        <w:rPr>
          <w:color w:val="000000"/>
          <w:sz w:val="24"/>
          <w:szCs w:val="24"/>
        </w:rPr>
        <w:t>pela Secretaria Municipal 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ducação, Cultura, Turismo, Desporto e Lazer e pela </w:t>
      </w:r>
      <w:r>
        <w:rPr>
          <w:color w:val="000000"/>
          <w:sz w:val="24"/>
          <w:szCs w:val="24"/>
          <w:lang w:val="en-US" w:eastAsia="en-US"/>
        </w:rPr>
        <w:t>Escola Municipal de Ensino Fundamental Miguel Burni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Encontro Municipal de Alimentação e Nutriçã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promovido pela Secretaria Municipal de Saúde e Assistência Social, EMATER e Secretária Municipal de Agricultura, Indústria, Comércio, Desenvolvimento e Meio Ambiente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VII Evento</w:t>
      </w:r>
      <w:r>
        <w:rPr>
          <w:b/>
          <w:color w:val="000000"/>
          <w:sz w:val="24"/>
          <w:szCs w:val="24"/>
        </w:rPr>
        <w:t xml:space="preserve"> Comemorativo ao Dia Nacional e Internacional do Idos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promovido pela Secretaria Municipal de Saúde e Assistência Social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879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36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Eventos de Novembro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b/>
          <w:color w:val="000000"/>
          <w:sz w:val="24"/>
          <w:szCs w:val="24"/>
        </w:rPr>
        <w:t>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- Recital Melodias da Primavera, </w:t>
      </w:r>
      <w:r>
        <w:rPr>
          <w:color w:val="000000"/>
          <w:sz w:val="24"/>
          <w:szCs w:val="24"/>
          <w:lang w:val="en-US" w:eastAsia="en-US"/>
        </w:rPr>
        <w:t xml:space="preserve">promovido </w:t>
      </w:r>
      <w:r>
        <w:rPr>
          <w:color w:val="000000"/>
          <w:sz w:val="24"/>
          <w:szCs w:val="24"/>
        </w:rPr>
        <w:t>pela Secretaria Municipal 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ucação, Cultura, Turismo, Desporto e Laz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II Dia da Cidadania</w:t>
      </w:r>
      <w:r>
        <w:rPr>
          <w:color w:val="000000"/>
          <w:sz w:val="24"/>
          <w:szCs w:val="24"/>
        </w:rPr>
        <w:t>, promovido pela Secretaria Municipal de Saúde e CRAS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 Natal Encanto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promovido </w:t>
      </w:r>
      <w:r>
        <w:rPr>
          <w:color w:val="000000"/>
          <w:sz w:val="24"/>
          <w:szCs w:val="24"/>
        </w:rPr>
        <w:t>pela Secretaria Municipal 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ucação, Cultura, Turismo, Desporto e Laz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I Festival Regional de Futebol de Campo categoria Iniciante e Fraldinha, promovido pela Secretária Municipal de Educação, Cultura, Turismo, Desporto e Lazer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b/>
          <w:color w:val="000000"/>
          <w:sz w:val="24"/>
          <w:szCs w:val="24"/>
          <w:lang w:val="en-US" w:eastAsia="en-US"/>
        </w:rPr>
        <w:t xml:space="preserve"> Cantata Natalina -</w:t>
      </w:r>
      <w:r>
        <w:rPr>
          <w:color w:val="000000"/>
          <w:sz w:val="24"/>
          <w:szCs w:val="24"/>
          <w:lang w:val="en-US" w:eastAsia="en-US"/>
        </w:rPr>
        <w:t xml:space="preserve"> promovido pela Secretaria Municipal de Educação, Cultura, Turismo, Desporto e Lazer  </w:t>
      </w:r>
      <w:r>
        <w:rPr>
          <w:color w:val="000000"/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 xml:space="preserve"> pelo Conselho Municipal das Igrejas Cristãs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Eventos de Dezembro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Rua do Lazer</w:t>
      </w:r>
      <w:r>
        <w:rPr>
          <w:color w:val="000000"/>
          <w:sz w:val="24"/>
          <w:szCs w:val="24"/>
        </w:rPr>
        <w:t xml:space="preserve"> - promovido pela Secretaria Municipal de Educação, Cultura, Turismo, Desporto e Laz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</w:rPr>
        <w:t>Confraternização de Encerramento da Educação Infantil</w:t>
      </w:r>
      <w:r>
        <w:rPr>
          <w:color w:val="000000"/>
          <w:sz w:val="24"/>
          <w:szCs w:val="24"/>
        </w:rPr>
        <w:t xml:space="preserve">, promovida pela Secretaria Municipal de Educação, Cultura, Turismo, Desporto e Laze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bCs/>
          <w:color w:val="000000"/>
          <w:sz w:val="24"/>
          <w:szCs w:val="24"/>
          <w:lang w:val="en-US" w:eastAsia="en-US"/>
        </w:rPr>
        <w:t>Formatura da 8ª série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promovida pela Secretaria Municipal de Educação, Cultura, Turismo, Desporto e Lazer e pela Escola Municipal de Ensino Fundamental Miguel Burni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</w:rPr>
        <w:t>Confraternização de Encerramento das atividades do ensino Fundamental</w:t>
      </w:r>
      <w:r>
        <w:rPr>
          <w:color w:val="000000"/>
          <w:sz w:val="24"/>
          <w:szCs w:val="24"/>
        </w:rPr>
        <w:t>, promovida pela Secretaria Municipal de Educação, Cultura, Turismo, Desporto e Lazer e pela Escola Municipal de Ensino Fundamental Miguel Burnier</w:t>
      </w:r>
      <w:r>
        <w:rPr>
          <w:color w:val="000000"/>
          <w:sz w:val="24"/>
          <w:szCs w:val="24"/>
          <w:lang w:val="en-US" w:eastAsia="en-US"/>
        </w:rPr>
        <w:t xml:space="preserve"> 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Culto em Homenagem à Bíblia,</w:t>
      </w:r>
      <w:r>
        <w:rPr>
          <w:bCs/>
          <w:color w:val="000000"/>
          <w:sz w:val="24"/>
          <w:szCs w:val="24"/>
        </w:rPr>
        <w:t xml:space="preserve"> na Praça Verde promovido</w:t>
      </w:r>
      <w:r>
        <w:rPr>
          <w:color w:val="000000"/>
          <w:sz w:val="24"/>
          <w:szCs w:val="24"/>
        </w:rPr>
        <w:t xml:space="preserve"> pela Secretaria Municipal de Educação, Cultura, Turismo, Desporto e Lazer e</w:t>
      </w:r>
      <w:r>
        <w:rPr>
          <w:bCs/>
          <w:color w:val="000000"/>
          <w:sz w:val="24"/>
          <w:szCs w:val="24"/>
        </w:rPr>
        <w:t xml:space="preserve"> pelo Conselho Municipal das Igrejas Cristã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>Natal Comunitário na Praça Verde</w:t>
      </w:r>
      <w:r>
        <w:rPr>
          <w:color w:val="000000"/>
          <w:sz w:val="24"/>
          <w:szCs w:val="24"/>
          <w:lang w:val="en-US" w:eastAsia="en-US"/>
        </w:rPr>
        <w:t>, promoção da Secretaria Municipal de Educação, Cultura, Turismo, Desporto e Lazer e</w:t>
      </w:r>
      <w:r>
        <w:rPr>
          <w:bCs/>
          <w:color w:val="000000"/>
          <w:sz w:val="24"/>
          <w:szCs w:val="24"/>
        </w:rPr>
        <w:t xml:space="preserve"> pelo Conselho Municipal das Igrejas Cristãs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b/>
          <w:color w:val="000000"/>
          <w:sz w:val="24"/>
          <w:szCs w:val="24"/>
          <w:lang w:val="en-US" w:eastAsia="en-US"/>
        </w:rPr>
        <w:t xml:space="preserve">Festa dos Campeões, </w:t>
      </w:r>
      <w:r>
        <w:rPr>
          <w:color w:val="000000"/>
          <w:sz w:val="24"/>
          <w:szCs w:val="24"/>
          <w:lang w:val="en-US" w:eastAsia="en-US"/>
        </w:rPr>
        <w:t>promovido pela Secretaria Municipal de Educação, Cultura, Turismo, Desporto e Lazer e CMD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É o Poder Executivo autorizado a realizar despesas necessárias para promoção de eventos, inclusive divulgação, transporte, arbitragem e prem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3º Os Eventos poderão ser promovidos exclusivamente pelo município ou em parceria com as entidades, ou ainda delegar-lhes estas incumb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º Para cobertura das despesas decorrentes da aplicação desta Lei valer-se-á o Poder Executivo de dotação orçamentária vig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ab/>
        <w:t>Art. 5º Esta Lei entra em vigor na data de sua publicação, retroagindo seus efeitos em 01 de janeiro de 2014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b w:val="false"/>
          <w:szCs w:val="24"/>
        </w:rPr>
        <w:t>C</w:t>
      </w:r>
      <w:r>
        <w:rPr>
          <w:b w:val="false"/>
          <w:color w:val="000000"/>
          <w:szCs w:val="24"/>
        </w:rPr>
        <w:t>oronel Barros, 19 de dezembro de 2013</w:t>
      </w:r>
      <w:r>
        <w:rPr>
          <w:b w:val="false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2" w:firstLine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>Prefeito</w:t>
      </w:r>
    </w:p>
    <w:p>
      <w:pPr>
        <w:pStyle w:val="Normal"/>
        <w:ind w:firstLine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oronel Barros, 19 de Dez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nhor Presi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ojeto de lei que estamos encaminhando para apreciação dos Senhores Vereadores, em regime de urgência, trata da autorização legislativa para criar o calendário de eventos oficiais do município de Coronel Barros para o exercíc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ara o município realizar despesas com a realização de eventos existe a necessidade da fixação prévia dos eventos a serem promovidos pel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que os gastos a serem despendidos com os eventos propostos estão alocados na proposta orçamentária entregue a essa Casa Legislativa para análise dos Senhores Vereadore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Considerando que o envio do calendário de eventos é necessário para a realização de despesas com eventos e promoções de iniciativa do Poder Público, justificamos a urgência e o presente Projeto d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enio Reinoldo Kirst,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701" w:gutter="0" w:header="0" w:top="1843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0:00Z</dcterms:created>
  <dc:creator>user</dc:creator>
  <dc:description/>
  <cp:keywords/>
  <dc:language>en-US</dc:language>
  <cp:lastModifiedBy>MARLA</cp:lastModifiedBy>
  <cp:lastPrinted>2013-01-30T14:09:00Z</cp:lastPrinted>
  <dcterms:modified xsi:type="dcterms:W3CDTF">2013-12-23T13:22:00Z</dcterms:modified>
  <cp:revision>5</cp:revision>
  <dc:subject/>
  <dc:title>Projeto de Lei nº</dc:title>
</cp:coreProperties>
</file>