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PROJETO DE LEI Nº 23, DE 13 DE ABRIL DE 2016.</w:t>
      </w:r>
    </w:p>
    <w:p>
      <w:pPr>
        <w:pStyle w:val="Normal"/>
        <w:ind w:lef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era a quantidade do cargo de auxiliar de serviços gerais internos, descrito no art. 3º da Lei 1.874 de 15 de setembro de 2015, que Estabelece o Plano de Carreira dos Servidores, institui o respectivo quadro de cargos e dá outras providências.</w:t>
      </w:r>
    </w:p>
    <w:p>
      <w:pPr>
        <w:pStyle w:val="TextBodyIndent"/>
        <w:ind w:left="4248"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rt. 1º. Fica alterado a quantidade do cargo de auxiliar de serviços gerais internos, descrito no art. 3º da Lei </w:t>
      </w:r>
      <w:r>
        <w:rPr>
          <w:sz w:val="24"/>
          <w:szCs w:val="24"/>
        </w:rPr>
        <w:t>1.874 de 15 de setembro de 2015, que Estabelece o Plano de Carreira dos Servidores, institui o respectivo quadro de cargos e dá outras providências, conforme</w:t>
      </w:r>
      <w:r>
        <w:rPr>
          <w:sz w:val="24"/>
        </w:rPr>
        <w:t xml:space="preserve"> o cargo abaixo discriminado, no respectivo nível, padrão e carga horária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98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ras Sema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Serviços Gerais Intern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nível, serviços, classe e padrão de vencimento expressos no código do cargo criado no artigo anterior, bem como as atribuições inerentes ao cargo, baseiam-se no que dispõe a Lei nº 1.874, de 15 de setembro de 2015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aplicação da presente Lei serão atendidas por dotações orçamentárias próprias do orçament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Art. 4º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ronel Barros, 13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13 de abril de 2016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es Vere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 Projeto de Lei que estamos encaminhando para apreciação dos Senhores Vereadores trata da autorização legislativa para </w:t>
      </w:r>
      <w:r>
        <w:rPr>
          <w:sz w:val="24"/>
          <w:szCs w:val="24"/>
        </w:rPr>
        <w:t xml:space="preserve">Alterar </w:t>
      </w:r>
      <w:r>
        <w:rPr>
          <w:sz w:val="24"/>
        </w:rPr>
        <w:t>a quantidade do</w:t>
      </w:r>
      <w:r>
        <w:rPr>
          <w:sz w:val="24"/>
          <w:szCs w:val="24"/>
        </w:rPr>
        <w:t xml:space="preserve"> cargo de Auxiliar de Serviços Gerais Internos descrito no art. 3º da Lei 1.874 de 15 de setembro de 2015, que Estabelece o Plano de Carreira dos Servidores, institui o respectivo quadro de cargos e dá outras providências.</w:t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</w:t>
      </w:r>
      <w:r>
        <w:rPr/>
        <w:t>Considerando</w:t>
      </w:r>
      <w:r>
        <w:rPr>
          <w:color w:val="000000"/>
        </w:rPr>
        <w:t>, que aumentará 1 (um) cargo de Auxiliar de Serviços Gerais Interno, que será destinado a Escola Municipal de Ensino Fundamental Miguel Burnier;</w:t>
      </w:r>
    </w:p>
    <w:p>
      <w:pPr>
        <w:pStyle w:val="NormalWeb"/>
        <w:shd w:fill="FFFFFF" w:val="clear"/>
        <w:ind w:firstLine="1416"/>
        <w:jc w:val="both"/>
        <w:rPr/>
      </w:pPr>
      <w:r>
        <w:rPr>
          <w:color w:val="000000"/>
        </w:rPr>
        <w:t>Considerando o aumento de turmas na Escola, o qual aumentou significativamente o serviço das Auxiliares de Serviços Gerais Interno;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a necessidade se manter a limpeza das salas de aula e demais espaços da escola;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a falta de profissionais para a realização dessa atividade,</w:t>
      </w:r>
      <w:r>
        <w:rPr/>
        <w:t xml:space="preserve"> encaminha-se o presente projeto de lei à apreciação dessa egrégia Casa Legislativa, a quem compete analisa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720"/>
        <w:rPr/>
      </w:pPr>
      <w:r>
        <w:rPr/>
        <w:tab/>
        <w:tab/>
      </w:r>
    </w:p>
    <w:p>
      <w:pPr>
        <w:pStyle w:val="Recuodecorpodetexto3"/>
        <w:ind w:firstLine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left="1416" w:firstLine="70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ênio Reinoldo Kirst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305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9390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783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9245" cy="727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4440" cy="833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4:00Z</dcterms:created>
  <dc:creator>pc</dc:creator>
  <dc:description/>
  <cp:keywords/>
  <dc:language>en-US</dc:language>
  <cp:lastModifiedBy>camara</cp:lastModifiedBy>
  <cp:lastPrinted>2016-04-18T15:57:00Z</cp:lastPrinted>
  <dcterms:modified xsi:type="dcterms:W3CDTF">2016-04-18T19:02:00Z</dcterms:modified>
  <cp:revision>13</cp:revision>
  <dc:subject/>
  <dc:title>PROJETO DE LEI Nº 28, DE XX DE XXXXX DE 2011</dc:title>
</cp:coreProperties>
</file>