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79" w:leader="none"/>
        </w:tabs>
        <w:autoSpaceDE w:val="false"/>
        <w:spacing w:lineRule="exact" w:line="1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PROJETO DE LEI Nº 036 DE 16 DE JUNHO DE 2016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am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estão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emoc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ática</w:t>
      </w:r>
      <w:r>
        <w:rPr>
          <w:rFonts w:cs="Times New Roman" w:ascii="Times New Roman" w:hAnsi="Times New Roman"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o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ns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no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iCs/>
          <w:sz w:val="24"/>
          <w:szCs w:val="24"/>
        </w:rPr>
        <w:t>co no âmb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sco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as      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iCs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Coronel Barros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8" w:right="3130" w:hanging="646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3201" w:right="321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auto" w:line="240" w:before="4" w:after="0"/>
        <w:ind w:left="3534" w:right="354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stã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o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tica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</w:rPr>
        <w:t xml:space="preserve">co do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ronel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e 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94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á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a 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e 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 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: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nd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o;</w:t>
      </w:r>
    </w:p>
    <w:p>
      <w:pPr>
        <w:pStyle w:val="Normal"/>
        <w:widowControl w:val="false"/>
        <w:autoSpaceDE w:val="false"/>
        <w:spacing w:lineRule="exact" w:line="11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2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o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á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da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 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ó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V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â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n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ada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e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, d</w:t>
      </w:r>
      <w:r>
        <w:rPr>
          <w:rFonts w:cs="Times New Roman" w:ascii="Times New Roman" w:hAnsi="Times New Roman"/>
          <w:spacing w:val="-1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62" w:firstLine="1256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5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M 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c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r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o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 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na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 e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êm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c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ndo 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1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 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í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ui c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 d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 c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ui 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 co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140" w:before="9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í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êmio</w:t>
      </w:r>
    </w:p>
    <w:p>
      <w:pPr>
        <w:pStyle w:val="Normal"/>
        <w:widowControl w:val="false"/>
        <w:autoSpaceDE w:val="false"/>
        <w:spacing w:lineRule="auto" w:line="240" w:before="40" w:after="0"/>
        <w:ind w:left="16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és de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s 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 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ú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9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523" w:right="3130" w:hanging="121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2996" w:hanging="1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í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o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tica</w:t>
      </w:r>
    </w:p>
    <w:p>
      <w:pPr>
        <w:pStyle w:val="Normal"/>
        <w:widowControl w:val="false"/>
        <w:autoSpaceDE w:val="false"/>
        <w:spacing w:lineRule="exact" w:line="180" w:before="3" w:after="0"/>
        <w:ind w:firstLine="1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o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: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és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a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ó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ada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2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ções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6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d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s;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56"/>
        <w:rPr/>
      </w:pPr>
      <w:r>
        <w:rPr>
          <w:rFonts w:cs="Times New Roman" w:ascii="Times New Roman" w:hAnsi="Times New Roman"/>
          <w:sz w:val="24"/>
          <w:szCs w:val="24"/>
        </w:rPr>
        <w:t>V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3686" w:right="3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right="3156" w:hanging="29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stâ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" w:right="126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 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 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çã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â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: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área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45" w:after="0"/>
        <w:ind w:right="-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8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õ</w:t>
      </w:r>
      <w:r>
        <w:rPr>
          <w:rFonts w:cs="Times New Roman" w:ascii="Times New Roman" w:hAnsi="Times New Roman"/>
          <w:position w:val="-1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s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position w:val="-1"/>
          <w:sz w:val="24"/>
          <w:szCs w:val="24"/>
        </w:rPr>
        <w:t>o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6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/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2835" w:right="1713" w:firstLine="24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171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Á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ind w:left="2835" w:right="3981" w:firstLine="2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35" w:right="3981" w:firstLine="2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2835" w:right="3981" w:firstLine="2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3555" w:right="1713" w:firstLine="4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I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auto" w:line="276" w:before="5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ão d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 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" w:right="128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q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9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r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s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mb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s as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s e as do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umbên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:</w:t>
      </w:r>
    </w:p>
    <w:p>
      <w:pPr>
        <w:pStyle w:val="Normal"/>
        <w:widowControl w:val="false"/>
        <w:autoSpaceDE w:val="false"/>
        <w:spacing w:lineRule="exact" w:line="2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;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 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240" w:before="1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8" w:before="0" w:after="0"/>
        <w:ind w:right="8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</w:p>
    <w:p>
      <w:pPr>
        <w:pStyle w:val="Normal"/>
        <w:widowControl w:val="false"/>
        <w:autoSpaceDE w:val="false"/>
        <w:spacing w:lineRule="auto" w:line="468" w:before="0" w:after="0"/>
        <w:ind w:right="851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 c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o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7" w:after="0"/>
        <w:ind w:left="1297" w:firstLine="121"/>
        <w:rPr/>
      </w:pPr>
      <w:r>
        <w:rPr>
          <w:rFonts w:cs="Times New Roman" w:ascii="Times New Roman" w:hAnsi="Times New Roman"/>
          <w:sz w:val="24"/>
          <w:szCs w:val="24"/>
        </w:rPr>
        <w:t>V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0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a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cu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00" w:before="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ri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</w:rPr>
        <w:t>c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que ap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m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 pa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 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dores;</w:t>
      </w:r>
    </w:p>
    <w:p>
      <w:pPr>
        <w:pStyle w:val="Normal"/>
        <w:widowControl w:val="false"/>
        <w:autoSpaceDE w:val="false"/>
        <w:spacing w:lineRule="exact" w:line="200" w:before="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 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6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57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exact" w:line="240" w:before="1" w:after="0"/>
        <w:ind w:left="2268" w:righ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57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-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27"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a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do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d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és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á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0" w:after="0"/>
        <w:ind w:left="16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8" w:firstLine="125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, 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çõe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s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0 (novent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após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466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s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h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o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çã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es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6" w:firstLine="125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,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418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 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8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418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ção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ção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s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li</w:t>
      </w:r>
      <w:r>
        <w:rPr>
          <w:rFonts w:cs="Times New Roman" w:ascii="Times New Roman" w:hAnsi="Times New Roman"/>
          <w:position w:val="-1"/>
          <w:sz w:val="24"/>
          <w:szCs w:val="24"/>
        </w:rPr>
        <w:t>cá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s d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00" w:before="9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32" w:after="0"/>
        <w:ind w:left="1108" w:right="1571" w:firstLine="168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exact" w:line="180" w:before="4" w:after="0"/>
        <w:ind w:left="1108" w:right="1571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1108" w:right="1571" w:firstLine="1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estão</w:t>
      </w:r>
    </w:p>
    <w:p>
      <w:pPr>
        <w:pStyle w:val="Normal"/>
        <w:widowControl w:val="false"/>
        <w:autoSpaceDE w:val="false"/>
        <w:spacing w:lineRule="exact" w:line="150" w:before="7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do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em curso.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a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ao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 seu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ou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é </w:t>
      </w:r>
      <w:r>
        <w:rPr>
          <w:rFonts w:cs="Times New Roman" w:ascii="Times New Roman" w:hAnsi="Times New Roman"/>
          <w:spacing w:val="1"/>
          <w:sz w:val="24"/>
          <w:szCs w:val="24"/>
        </w:rPr>
        <w:t>90 (novent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apó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e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§2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á 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ndo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ã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§3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rá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6" w:firstLine="1256"/>
        <w:rPr/>
      </w:pPr>
      <w:r>
        <w:rPr>
          <w:rFonts w:cs="Times New Roman" w:ascii="Times New Roman" w:hAnsi="Times New Roman"/>
          <w:sz w:val="24"/>
          <w:szCs w:val="24"/>
        </w:rPr>
        <w:t>§4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en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,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(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á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sz w:val="24"/>
          <w:szCs w:val="24"/>
        </w:rPr>
        <w:t>§6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-</w:t>
      </w:r>
      <w:r>
        <w:rPr>
          <w:rFonts w:cs="Times New Roman" w:ascii="Times New Roman" w:hAnsi="Times New Roman"/>
          <w:sz w:val="24"/>
          <w:szCs w:val="24"/>
        </w:rPr>
        <w:t>se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co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nom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2" w:right="128"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r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s 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ç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rado 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ção da 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â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 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2268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nomi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50" w:before="7" w:after="0"/>
        <w:ind w:left="2268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na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a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r se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ur</w:t>
      </w:r>
      <w:r>
        <w:rPr>
          <w:rFonts w:cs="Times New Roman" w:ascii="Times New Roman" w:hAnsi="Times New Roman"/>
          <w:spacing w:val="1"/>
          <w:sz w:val="24"/>
          <w:szCs w:val="24"/>
        </w:rPr>
        <w:t>rí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dagógico da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u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s de g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 e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18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5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co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 na 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268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exact" w:line="180" w:before="4" w:after="0"/>
        <w:ind w:left="2268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268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mia 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us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s 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d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tençã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u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5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á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a 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í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i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r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às 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serã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s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9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tor 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ia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2" w:right="127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às 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ares será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75/199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ao cus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s: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m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u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s, 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l e/ou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27" w:firstLine="1256"/>
        <w:rPr>
          <w:rFonts w:ascii="Times New Roman" w:hAnsi="Times New Roman" w:cs="Times New Roman"/>
          <w:spacing w:val="5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sse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o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rem disponibilizadas em espécie diretamente ao diretor da escola, até o primeiro dia útil dos meses de fevereiro, maio, agosto e novembro.</w:t>
      </w:r>
    </w:p>
    <w:p>
      <w:pPr>
        <w:pStyle w:val="Normal"/>
        <w:widowControl w:val="false"/>
        <w:autoSpaceDE w:val="false"/>
        <w:spacing w:lineRule="exact" w:line="130" w:before="6" w:after="0"/>
        <w:ind w:firstLine="1256"/>
        <w:rPr>
          <w:rFonts w:ascii="Times New Roman" w:hAnsi="Times New Roman" w:cs="Times New Roman"/>
          <w:spacing w:val="55"/>
          <w:sz w:val="24"/>
          <w:szCs w:val="24"/>
        </w:rPr>
      </w:pPr>
      <w:r>
        <w:rPr>
          <w:rFonts w:cs="Times New Roman" w:ascii="Times New Roman" w:hAnsi="Times New Roman"/>
          <w:spacing w:val="5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97" w:firstLine="125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de até o máx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652,55 (seiscentos  e cinquenta e dois reais e cinquenta e cinco centavos).</w:t>
      </w:r>
    </w:p>
    <w:p>
      <w:pPr>
        <w:pStyle w:val="Normal"/>
        <w:widowControl w:val="false"/>
        <w:autoSpaceDE w:val="false"/>
        <w:spacing w:lineRule="exact" w:line="2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62" w:right="131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(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40" w:before="6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62" w:right="128" w:firstLine="1256"/>
        <w:rPr/>
      </w:pPr>
      <w:r>
        <w:rPr>
          <w:rFonts w:cs="Times New Roman" w:ascii="Times New Roman" w:hAnsi="Times New Roman"/>
          <w:sz w:val="24"/>
          <w:szCs w:val="24"/>
        </w:rPr>
        <w:t>§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º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ia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manes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 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1" w:firstLine="1256"/>
        <w:rPr/>
      </w:pPr>
      <w:r>
        <w:rPr>
          <w:rFonts w:cs="Times New Roman" w:ascii="Times New Roman" w:hAnsi="Times New Roman"/>
          <w:sz w:val="24"/>
          <w:szCs w:val="24"/>
        </w:rPr>
        <w:t>§2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manes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§3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o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subs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190" w:before="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97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s 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tos:</w:t>
      </w:r>
    </w:p>
    <w:p>
      <w:pPr>
        <w:pStyle w:val="Normal"/>
        <w:widowControl w:val="false"/>
        <w:autoSpaceDE w:val="false"/>
        <w:spacing w:lineRule="exact" w:line="240" w:before="1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ro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9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ção d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ação de 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s 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o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o s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ção d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ação de 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s 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o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r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cons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r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 a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adm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a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és da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 xml:space="preserve">ês 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ç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-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r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a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a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ç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62" w:right="129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 (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 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2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i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ê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a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(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§2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t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se á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sz w:val="24"/>
          <w:szCs w:val="24"/>
        </w:rPr>
        <w:t>§3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a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 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ad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r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do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o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e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NP</w:t>
      </w:r>
      <w:r>
        <w:rPr>
          <w:rFonts w:cs="Times New Roman" w:ascii="Times New Roman" w:hAnsi="Times New Roman"/>
          <w:sz w:val="24"/>
          <w:szCs w:val="24"/>
        </w:rPr>
        <w:t>J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a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4" w:before="0" w:after="0"/>
        <w:ind w:right="202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qu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; </w:t>
      </w:r>
    </w:p>
    <w:p>
      <w:pPr>
        <w:pStyle w:val="Normal"/>
        <w:widowControl w:val="false"/>
        <w:autoSpaceDE w:val="false"/>
        <w:spacing w:lineRule="auto" w:line="504" w:before="0" w:after="0"/>
        <w:ind w:right="202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adq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2" w:before="5" w:after="0"/>
        <w:ind w:left="162" w:right="132" w:firstLine="1256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r-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6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r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process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à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das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s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à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s que:</w:t>
      </w:r>
    </w:p>
    <w:p>
      <w:pPr>
        <w:pStyle w:val="Normal"/>
        <w:widowControl w:val="false"/>
        <w:autoSpaceDE w:val="false"/>
        <w:spacing w:lineRule="exact" w:line="260" w:before="2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43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a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43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60" w:before="2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98" w:right="134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 à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ria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ca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2" w:right="-53"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i.</w:t>
      </w:r>
    </w:p>
    <w:p>
      <w:pPr>
        <w:pStyle w:val="Normal"/>
        <w:widowControl w:val="false"/>
        <w:autoSpaceDE w:val="false"/>
        <w:spacing w:lineRule="exact" w:line="240" w:before="1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97" w:firstLine="12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(as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40" w:after="0"/>
        <w:ind w:right="339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;</w:t>
      </w:r>
    </w:p>
    <w:p>
      <w:pPr>
        <w:pStyle w:val="Normal"/>
        <w:widowControl w:val="false"/>
        <w:autoSpaceDE w:val="false"/>
        <w:spacing w:lineRule="exact" w:line="28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;</w:t>
      </w:r>
    </w:p>
    <w:p>
      <w:pPr>
        <w:pStyle w:val="Normal"/>
        <w:widowControl w:val="false"/>
        <w:autoSpaceDE w:val="false"/>
        <w:spacing w:lineRule="exact" w:line="260" w:before="2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eces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14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20" w:after="0"/>
        <w:ind w:left="2268"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2268" w:right="114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S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auto" w:line="240" w:before="5" w:after="0"/>
        <w:ind w:left="2268" w:right="114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ç</w:t>
      </w:r>
      <w:r>
        <w:rPr>
          <w:rFonts w:cs="Times New Roman" w:ascii="Times New Roman" w:hAnsi="Times New Roman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2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5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cento e cinquenta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çã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62" w:right="129"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ágr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 ú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s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 po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t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á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n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cal 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 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r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1927" w:firstLine="14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: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(a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12" w:before="5" w:after="0"/>
        <w:ind w:left="536" w:right="672" w:firstLine="8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2 (dois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rio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412" w:before="5" w:after="0"/>
        <w:ind w:left="698" w:right="672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02 (dois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resentant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5" w:after="0"/>
        <w:ind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2 (dois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180" w:before="4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02 (dois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 d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s esc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r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80" w:before="5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8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amb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134" w:firstLine="1418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t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do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sz w:val="24"/>
          <w:szCs w:val="24"/>
        </w:rPr>
        <w:t>§3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ss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e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resen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,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436" w:before="2" w:after="0"/>
        <w:ind w:right="3155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436" w:before="2" w:after="0"/>
        <w:ind w:right="3155" w:firstLine="141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2 (doze)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3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;</w:t>
      </w:r>
    </w:p>
    <w:p>
      <w:pPr>
        <w:pStyle w:val="Normal"/>
        <w:widowControl w:val="false"/>
        <w:autoSpaceDE w:val="false"/>
        <w:spacing w:lineRule="auto" w:line="240" w:before="32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12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412" w:before="0" w:after="0"/>
        <w:ind w:left="1276" w:right="1238" w:firstLine="14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8" w:before="5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c.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r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há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2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es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32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t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qu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por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29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do s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2268" w:righ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14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: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3" w:firstLine="1418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çã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pedagógic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4" w:firstLine="141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q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çã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sc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da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q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1285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s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t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dos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41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5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 d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mas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e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;</w:t>
      </w:r>
    </w:p>
    <w:p>
      <w:pPr>
        <w:pStyle w:val="Normal"/>
        <w:widowControl w:val="false"/>
        <w:autoSpaceDE w:val="false"/>
        <w:spacing w:lineRule="exact" w:line="11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t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u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 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 o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â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14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5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m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r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 de estudo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 o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1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tad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m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anç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 e s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;</w:t>
      </w:r>
    </w:p>
    <w:p>
      <w:pPr>
        <w:pStyle w:val="Normal"/>
        <w:widowControl w:val="false"/>
        <w:autoSpaceDE w:val="false"/>
        <w:spacing w:lineRule="exact" w:line="17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153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e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; </w:t>
      </w:r>
    </w:p>
    <w:p>
      <w:pPr>
        <w:pStyle w:val="Normal"/>
        <w:widowControl w:val="false"/>
        <w:autoSpaceDE w:val="false"/>
        <w:spacing w:lineRule="auto" w:line="412" w:before="0" w:after="0"/>
        <w:ind w:right="3604" w:firstLine="141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ut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76" w:before="5" w:after="0"/>
        <w:ind w:right="134" w:firstLine="141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a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r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re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aso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5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 pe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a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g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r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r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5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V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s de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o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firstLine="121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ág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e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as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146" w:firstLine="6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1701" w:right="8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Es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80" w:before="4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2410" w:right="1713" w:hanging="142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276" w:before="5" w:after="0"/>
        <w:ind w:left="162" w:right="132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>a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cad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" w:right="129"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adamen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a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presentant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s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79" w:before="0" w:after="0"/>
        <w:ind w:right="12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rc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o: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79" w:before="0" w:after="0"/>
        <w:ind w:right="12"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12 doz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8" w:before="17" w:after="0"/>
        <w:ind w:firstLine="1418"/>
        <w:rPr/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á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tu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80" w:before="1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; </w:t>
      </w:r>
    </w:p>
    <w:p>
      <w:pPr>
        <w:pStyle w:val="Normal"/>
        <w:widowControl w:val="false"/>
        <w:autoSpaceDE w:val="false"/>
        <w:spacing w:lineRule="auto" w:line="412" w:before="0" w:after="0"/>
        <w:ind w:left="184" w:right="1241"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e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8" w:before="5" w:after="0"/>
        <w:ind w:left="162"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 púb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cos que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í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n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62" w:right="132"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po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m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0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m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ação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m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6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cri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z w:val="24"/>
          <w:szCs w:val="24"/>
        </w:rPr>
        <w:t>se 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ág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c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 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z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c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ão 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ída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7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l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2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 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 e V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íd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r 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4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 d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mis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am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mpo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160" w:before="9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firstLine="141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í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s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ág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íd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 (trint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6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í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r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qu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b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 s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a c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do 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i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- 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DE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r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)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êm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tê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0 (de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(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(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car: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as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 p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cri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o d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12" w:before="0" w:after="0"/>
        <w:ind w:left="1297" w:right="12" w:firstLine="1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412" w:before="0" w:after="0"/>
        <w:ind w:left="1297" w:right="1004" w:firstLine="12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248" w:before="5" w:after="0"/>
        <w:ind w:left="1297" w:firstLine="1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s 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ç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es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ocesso.</w:t>
      </w:r>
    </w:p>
    <w:p>
      <w:pPr>
        <w:pStyle w:val="Normal"/>
        <w:widowControl w:val="false"/>
        <w:autoSpaceDE w:val="false"/>
        <w:spacing w:lineRule="exact" w:line="170" w:before="3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2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à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á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40" w:before="7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- su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resent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412" w:before="32" w:after="0"/>
        <w:ind w:left="1701" w:right="1713" w:hanging="141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Ass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297" w:right="12" w:firstLine="1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: </w:t>
      </w:r>
    </w:p>
    <w:p>
      <w:pPr>
        <w:pStyle w:val="Normal"/>
        <w:widowControl w:val="false"/>
        <w:autoSpaceDE w:val="false"/>
        <w:spacing w:lineRule="auto" w:line="412" w:before="0" w:after="0"/>
        <w:ind w:left="1297" w:right="3331" w:firstLine="1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412" w:before="5" w:after="0"/>
        <w:ind w:right="3089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h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; </w:t>
      </w:r>
    </w:p>
    <w:p>
      <w:pPr>
        <w:pStyle w:val="Normal"/>
        <w:widowControl w:val="false"/>
        <w:autoSpaceDE w:val="false"/>
        <w:spacing w:lineRule="auto" w:line="412" w:before="5" w:after="0"/>
        <w:ind w:left="1297" w:right="3089" w:firstLine="12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41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c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e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8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 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7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a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é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ó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á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á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u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s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rá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02 (dois)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 02 (duas)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ções.</w:t>
      </w:r>
    </w:p>
    <w:p>
      <w:pPr>
        <w:pStyle w:val="Normal"/>
        <w:widowControl w:val="false"/>
        <w:autoSpaceDE w:val="false"/>
        <w:spacing w:lineRule="exact" w:line="280" w:before="1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não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muner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ário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firstLine="1256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1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rá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res,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óp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62" w:right="138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imestralmen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(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a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7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á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a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00" w:before="8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ã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-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32" w:after="0"/>
        <w:ind w:right="12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12" w:before="32" w:after="0"/>
        <w:ind w:left="577" w:right="12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" w:after="0"/>
        <w:ind w:left="577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297" w:righ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; </w:t>
      </w:r>
    </w:p>
    <w:p>
      <w:pPr>
        <w:pStyle w:val="Normal"/>
        <w:widowControl w:val="false"/>
        <w:autoSpaceDE w:val="false"/>
        <w:spacing w:lineRule="auto" w:line="412" w:before="0" w:after="0"/>
        <w:ind w:left="1297" w:right="1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a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76" w:before="5" w:after="0"/>
        <w:ind w:left="720" w:right="137" w:firstLine="5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d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com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7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42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a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i e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o;</w:t>
      </w:r>
    </w:p>
    <w:p>
      <w:pPr>
        <w:pStyle w:val="Normal"/>
        <w:widowControl w:val="false"/>
        <w:autoSpaceDE w:val="false"/>
        <w:spacing w:lineRule="exact" w:line="140" w:before="1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62" w:right="128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r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ê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 e 5(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o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çã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da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a</w:t>
      </w:r>
      <w:r>
        <w:rPr>
          <w:rFonts w:cs="Times New Roman" w:ascii="Times New Roman" w:hAnsi="Times New Roman"/>
          <w:color w:val="000000"/>
          <w:spacing w:val="2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50" w:before="9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3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ág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 e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6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 d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í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exact" w:line="180" w:before="2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4" w:right="3984" w:firstLine="1256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80" w:before="4" w:after="0"/>
        <w:ind w:left="1701" w:right="17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1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2" w:right="128"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í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o e o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eg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ág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62" w:firstLine="1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</w:rPr>
        <w:t>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2" w:right="134"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c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r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</w:rPr>
        <w:t>e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ç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á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 previstas em orçamento vigente.</w:t>
      </w:r>
    </w:p>
    <w:p>
      <w:pPr>
        <w:pStyle w:val="Normal"/>
        <w:widowControl w:val="false"/>
        <w:autoSpaceDE w:val="false"/>
        <w:spacing w:lineRule="exact" w:line="436" w:before="2" w:after="0"/>
        <w:ind w:left="1297" w:right="15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 s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36" w:before="2" w:after="0"/>
        <w:ind w:left="1297" w:right="15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ei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 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01 de outubro de 2016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exact" w:line="17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4" w:after="0"/>
        <w:ind w:firstLine="1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256"/>
        <w:rPr/>
      </w:pPr>
      <w:r>
        <w:rPr>
          <w:rFonts w:cs="Times New Roman" w:ascii="Times New Roman" w:hAnsi="Times New Roman"/>
          <w:sz w:val="24"/>
          <w:szCs w:val="24"/>
        </w:rPr>
        <w:t>Coronel Barros, 16 de junho de 2016.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feito</w:t>
      </w:r>
    </w:p>
    <w:p>
      <w:pPr>
        <w:pStyle w:val="Normal"/>
        <w:spacing w:lineRule="auto" w:line="360" w:before="0" w:after="0"/>
        <w:ind w:firstLine="1256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2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ronel Barros, de 16 de junho de 2016.</w:t>
      </w:r>
    </w:p>
    <w:p>
      <w:pPr>
        <w:pStyle w:val="Heading2"/>
        <w:spacing w:lineRule="auto" w:line="36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firstLine="1256"/>
        <w:jc w:val="center"/>
        <w:rPr/>
      </w:pPr>
      <w:r>
        <w:rPr/>
        <w:t>EXPOSIÇÃO DE MOTIVOS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Presidente,</w:t>
      </w:r>
    </w:p>
    <w:p>
      <w:pPr>
        <w:pStyle w:val="Normal"/>
        <w:spacing w:lineRule="auto" w:line="360" w:before="0" w:after="0"/>
        <w:ind w:firstLine="125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Senhores Vereadores: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que estamos encaminhando para apreciação dos Senhores Vereadores, em Regime de Urgência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ara autorização legislativa, para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am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ar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estão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emoc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ática</w:t>
      </w:r>
      <w:r>
        <w:rPr>
          <w:rFonts w:cs="Times New Roman" w:ascii="Times New Roman" w:hAnsi="Times New Roman"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o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ns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no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iCs/>
          <w:sz w:val="24"/>
          <w:szCs w:val="24"/>
        </w:rPr>
        <w:t>co no âmb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o d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sco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as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Coronel Bar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evisão no Plano Nacional de Educação na meta 19 que prevê a efetivação da gestão democrática da Educação, associada a critérios técnicos de mérito e desempenho e à consulta pública à comunidade escolar, no âmbito das escolas públicas;</w:t>
      </w:r>
    </w:p>
    <w:p>
      <w:pPr>
        <w:pStyle w:val="Normal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Gestão democrática é um tema caro àqueles que atuam na educação brasileira;</w:t>
      </w:r>
    </w:p>
    <w:p>
      <w:pPr>
        <w:pStyle w:val="Normal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urante o processo constituinte, houve grande mobilização para que fosse incorporada como princípio basilar dos processos educativos escolares, nos termos do art. 206 da Constituição Federal de 1988;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ssegurar a gestão democrática como princípio constitucional do ensino na prática cotidiana das Escolas Municipais;</w:t>
      </w:r>
    </w:p>
    <w:p>
      <w:pPr>
        <w:pStyle w:val="Normal"/>
        <w:spacing w:lineRule="auto" w:line="360" w:before="0" w:after="0"/>
        <w:ind w:firstLine="1256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ser implementada a Gestão democrática nas Escolas Municipais, justificamos a urgência solicitada e o presente projeto de lei.</w:t>
      </w:r>
    </w:p>
    <w:p>
      <w:pPr>
        <w:pStyle w:val="Normal"/>
        <w:spacing w:lineRule="auto" w:line="360" w:before="0" w:after="0"/>
        <w:ind w:firstLine="1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6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ênio Reinoldo Kirst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Prefeit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type w:val="nextPage"/>
      <w:pgSz w:w="11920" w:h="16838"/>
      <w:pgMar w:left="1418" w:right="1418" w:gutter="0" w:header="1593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42740</wp:posOffset>
              </wp:positionH>
              <wp:positionV relativeFrom="page">
                <wp:posOffset>1094105</wp:posOffset>
              </wp:positionV>
              <wp:extent cx="271018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13pt;mso-wrap-distance-left:9.05pt;mso-wrap-distance-right:9.05pt;mso-wrap-distance-top:0pt;mso-wrap-distance-bottom:0pt;margin-top:86.15pt;mso-position-vertical-relative:page;margin-left:3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34:00Z</dcterms:created>
  <dc:creator>DPM</dc:creator>
  <dc:description>DocumentCreationInfo</dc:description>
  <cp:keywords/>
  <dc:language>en-US</dc:language>
  <cp:lastModifiedBy>Usuário</cp:lastModifiedBy>
  <cp:lastPrinted>2016-06-20T08:47:00Z</cp:lastPrinted>
  <dcterms:modified xsi:type="dcterms:W3CDTF">2016-06-20T11:49:00Z</dcterms:modified>
  <cp:revision>5</cp:revision>
  <dc:subject/>
  <dc:title>Gestão Democrática do Ensino Público</dc:title>
</cp:coreProperties>
</file>