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ROJETO DE LEI Nº 037, DE 23 DE JUNHO DE 2016.</w:t>
      </w:r>
      <w:r>
        <w:rPr>
          <w:iCs/>
          <w:sz w:val="24"/>
          <w:szCs w:val="24"/>
        </w:rPr>
        <w:t xml:space="preserve"> </w:t>
      </w:r>
    </w:p>
    <w:tbl>
      <w:tblPr>
        <w:tblW w:w="91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76"/>
      </w:tblGrid>
      <w:tr>
        <w:trPr>
          <w:trHeight w:val="1213" w:hRule="atLeast"/>
        </w:trPr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 o Poder Executivo abrir crédito adicion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Art 1º Fica Poder Executivo autorizado a abrir crédito adicional especial no valor de R$ 15.713,85 (quinze mil setecentos e treze reais e oitenta e cinco centavos), destinado à abertura das seguintes dotações orçamentári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4- Sec. Educação Cultura Desporto e Laz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5.0006.2.111 – Manter e Conservar o Prédio da Creche Municipal</w:t>
        <w:tab/>
        <w:t>Elemento da despesa: 3.3.90.47 – Obrig.Tributárias e Contrib.........R$5.035,00      ( 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5-  Sec. Saúde e Assistência Soci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2.10.305.0014.2.103 – Realizar Ações de Vigilância Sanitária, Ambiental e Epidemiológic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3.90.30 – Material de Consumo ..............R$ 5.0000,00 (fonte 4502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Elemento da despesa: 3.3.90.32 – Mat. De Distrib. Gratuita........R$ 4.000,00 (fonte 450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2.10.301.0014.2.116 - Manter Programa Incentivo Atenção Básica - Rede Cegonh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3.90.30 Material de Consumo ......................R$ 178,85 ( fonte 401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7 – Secretaria de Obras e Viação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01.26.782.0027.1.014 – Construir Pontes, Pontilhões e Bueiro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3.3.90.47 – Obrg. Trib. E Contrib. ...............R$ 1.500,00 (fonte 01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rt. 2º </w:t>
      </w:r>
      <w:r>
        <w:rPr>
          <w:iCs/>
          <w:sz w:val="24"/>
          <w:szCs w:val="24"/>
        </w:rPr>
        <w:t>Para cobertura do crédito aberto no art. 1º, valer-se-á da seguinte redução orçamentária e superávit financeir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04- Sec. Educação Cultura Desporto e Laz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5.0006.2.023 – Manter as Atividades  da Creche Municip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3821</w:t>
        <w:tab/>
        <w:t>Elemento da despesa: 3.3.90.30 – Material de Consumo    ....R$ 5.035,00 (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7 – Secretaria de Obras e Viaçã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1.04.122.0001.2.005 – Manter as Atividades da Secretaria de Obras e Viaçã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11 Venc. e Vant. Fixas–Pes. Civil ...R$ 1.500,00 (fonte 01)</w:t>
      </w:r>
    </w:p>
    <w:p>
      <w:pPr>
        <w:pStyle w:val="Normal"/>
        <w:tabs>
          <w:tab w:val="clear" w:pos="708"/>
          <w:tab w:val="left" w:pos="0" w:leader="none"/>
        </w:tabs>
        <w:ind w:firstLine="1425"/>
        <w:jc w:val="both"/>
        <w:rPr/>
      </w:pPr>
      <w:r>
        <w:rPr>
          <w:sz w:val="24"/>
          <w:szCs w:val="24"/>
        </w:rPr>
        <w:t>Incorporação de superávit e/ou saldo financeiro disponível do Exercício anterior, efetivamente apurados em balanço, rec. Bl. da Vig. Sanit........................R$ 9.000,0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5"/>
        <w:jc w:val="both"/>
        <w:rPr/>
      </w:pPr>
      <w:r>
        <w:rPr>
          <w:sz w:val="24"/>
          <w:szCs w:val="24"/>
        </w:rPr>
        <w:t>Incorporação de superávit e/ou saldo financeiro disponível do Exercício anterior, efetivamente apurados em balanço, recurso Rede Cegonha.........................R$ 178,85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oronel Barros, 23 de jun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4"/>
          <w:szCs w:val="24"/>
        </w:rPr>
        <w:t>Coronel Barros, 23 de junho de 2016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ojeto de Lei que estamos encaminhando para apreciação dos Senhores Vereadores, trata da autorização legislativa para Executivo abrir crédito adicional Especial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>Considerando que não há previsão orçamentária para obrigações com INSS na contratação de profissional para conservar o prédio da Creche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contratar para efetuar alguns reparos no prédio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realocação dos recursos provenientes de superávit do exercício anterior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>Considerando as ações a serem implementadas nos recursos do Bloco da Vigilância Sanitária e no Programa da rede cegonha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 xml:space="preserve">Considerando obrigações decorrentes de contratação de serviços na construção do Bueiro na Linha Pulador.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a previsão orçamentária para a efetivação decorrente das obrigações e ações, justificamos 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ênio Reinoldo Kir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ab/>
        <w:tab/>
        <w:tab/>
        <w:tab/>
        <w:tab/>
        <w:t xml:space="preserve">   Prefeito</w:t>
      </w:r>
    </w:p>
    <w:sectPr>
      <w:type w:val="nextPage"/>
      <w:pgSz w:w="12240" w:h="15840"/>
      <w:pgMar w:left="1418" w:right="1814" w:gutter="0" w:header="0" w:top="181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corpo">
    <w:name w:val="sec_corp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3:00Z</dcterms:created>
  <dc:creator>user</dc:creator>
  <dc:description/>
  <cp:keywords/>
  <dc:language>en-US</dc:language>
  <cp:lastModifiedBy>Usuário</cp:lastModifiedBy>
  <cp:lastPrinted>2016-06-24T16:50:00Z</cp:lastPrinted>
  <dcterms:modified xsi:type="dcterms:W3CDTF">2016-06-24T20:13:00Z</dcterms:modified>
  <cp:revision>13</cp:revision>
  <dc:subject/>
  <dc:title>Projeto de Lei nº</dc:title>
</cp:coreProperties>
</file>