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PROJETO DE LEI Nº 041, DE 05 DE AGOSTO DE 2016.</w:t>
      </w:r>
      <w:r>
        <w:rPr>
          <w:iCs/>
          <w:sz w:val="24"/>
          <w:szCs w:val="24"/>
        </w:rPr>
        <w:t xml:space="preserve"> </w:t>
      </w:r>
    </w:p>
    <w:tbl>
      <w:tblPr>
        <w:tblW w:w="91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76"/>
      </w:tblGrid>
      <w:tr>
        <w:trPr>
          <w:trHeight w:val="1213" w:hRule="atLeast"/>
        </w:trPr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 o Poder Executivo abrir crédito adicion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Art 1º Fica Poder Executivo autorizado a abrir crédito adicional especial no valor de R$ 2.500,00 (Dois mil e quinhentos reais), destinado à abertura das seguintes dotações orçamentári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4- Sec. Educação Cultura Desporto e Laz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01.12.361.0005.2.118 – Manter as Atividades dos Profissionais do Magistério em Efetivo Exercício – Fundamental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16–Out.Desp.Variáv- Pes.Civil R$2.000,00(fonte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1.12.365.0006.2.120 – Manter as Atividades dos Profissionais em Efetivo Exercício do Magistério – EMEI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16–OutDesp.Variáveis-Pes.Civil.R$500,00(fonte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Art. 2º </w:t>
      </w:r>
      <w:r>
        <w:rPr>
          <w:iCs/>
          <w:sz w:val="24"/>
          <w:szCs w:val="24"/>
        </w:rPr>
        <w:t>Para cobertura do crédito aberto no art. 1º, valer-se-á da seguinte redução orçamentár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04- Sec. Educação Cultura Desporto e Laz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5.0006.2.023 – Manter as Atividades da Creche Municipa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Elemento da despesa: 3.3.90.30 – Material de Consumo......R$ 2.500,00 (fonte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oronel Barros, 05 de agost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4"/>
          <w:szCs w:val="24"/>
        </w:rPr>
        <w:t>Coronel Barros, 05 de agosto de 2016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Senhores Vereadores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ojeto de Lei que estamos encaminhando para apreciação dos Senhores Vereadores, trata da autorização legislativa para Executivo abrir crédito adicional Especial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não há previsão orçamentária para horas extras para os profissionais do magistério da Escola Miguel Burnier e Escola Municipal Primeiros Passos - EMEI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para as  despesas no decorrer do ano, justificamos 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ênio Reinoldo Kir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 xml:space="preserve">    </w:t>
        <w:tab/>
        <w:tab/>
        <w:tab/>
        <w:tab/>
        <w:tab/>
        <w:tab/>
        <w:t xml:space="preserve">   Prefeito</w:t>
      </w:r>
    </w:p>
    <w:sectPr>
      <w:type w:val="nextPage"/>
      <w:pgSz w:w="12240" w:h="15840"/>
      <w:pgMar w:left="1418" w:right="1467" w:gutter="0" w:header="0" w:top="181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corpo">
    <w:name w:val="sec_corp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8:00Z</dcterms:created>
  <dc:creator>user</dc:creator>
  <dc:description/>
  <dc:language>en-US</dc:language>
  <cp:lastModifiedBy>Usuário</cp:lastModifiedBy>
  <cp:lastPrinted>2016-06-27T13:39:00Z</cp:lastPrinted>
  <dcterms:modified xsi:type="dcterms:W3CDTF">2016-08-05T18:35:00Z</dcterms:modified>
  <cp:revision>3</cp:revision>
  <dc:subject/>
  <dc:title>Projeto de Lei nº</dc:title>
</cp:coreProperties>
</file>